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СОШ с.Бирофельд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ицкая В.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30.08.2023 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ыганенко Ю.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31.08.2023 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/О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ОУ СО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Бирофель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шенко А.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223/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31.08.2023 г</w:t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АПТИРОВАННАЯ 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усский язык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2 класс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ирофельд 2023 г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Русский язы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учебному предмету «Русский язык» для 2 класса, реализующая адаптированную основную общеобразовательную программу образования обучающихся с умственной отсталостью (интеллектуальными нарушениями) (вариант 1), разработана на основ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Государственного образовательного Стандарта образования обучающихся с умственной отсталостью (интеллектуальными нарушениями)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1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специальных (коррекционных) образовательных учреждений VIII вида 1-4 классы, под редакцией В.В. Воронковой. – М., Просвещ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программа ориентиров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использование учебника Э. В. Якубовская, Я. В. Коршунова, «Русский язык» для 2 класса специальных (коррекционных) образовательных учреждений VIII вида в 2-х частях, - М., «Просвеще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ностные и предметные результаты освоения учебного предмета «Русский язы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сознание себя как гражданина России; формирование чувства гордости за свою Родин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спит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владение социально-бытовыми навыками, используемыми в повседневной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ладение навыками коммуникации и принятыми нормами социального взаимодейств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спитание эстетических потребностей, ценностей и чув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азвитие этических чувств, проявление доброжелательности, эмоционально-нра</w:t>
        <w:softHyphen/>
        <w:t>вственной отзывчивости и взаимопомощи, проявление сопереживания к чувствам других люд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оявление готовности к самостоятельной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пределяет два уровня овладения предметными результатами: минимальный и достаточный. Достаточный уровень овладения предметными результатами не является обязательным для всех обучающихся. Минимальный уровень является обязательным для всех обучающихся с ОВ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статочный уровен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ление слов на слоги для перено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исывание по слогам и целыми словами с рукописного и печатного текста с орфографическим проговарива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пись под диктовку текста, включающего слова с изученными орфограммами (16-20 сл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фференциация и подбор слов, обозначающих предметы, действ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деление из текста предложений на заданную тем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обсуждении темы текста и выбора заголовка к н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нимальный уровен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личение звуков и бук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арактеристика гласных и согласных звуков с опорой на образец и опорную схем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исывание рукописного и печатного текста по слогам с орфографическим проговарива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пись под диктовку слов и коротких предложений (2-4 слова) с изученными орфограмм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фференциация и подбор слов различных категорий по вопросу и грамматическому значению (название предметов, действи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ление текста на предло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деление темы текста (о чём идет речь), выбор одного заголовка из нескольких, подходящего по смысл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стоятельная запись 3-4 предложений из составленного текста после его анали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учебного предмета «Русский язы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ие грамматические упражнения и развитие реч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не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вуки и буквы. Обозначение звуков на письме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ф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означение мягкости согласных на письме буквам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ь, е, ё, и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делительный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г. Перенос слов. Алфави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о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, обозначающие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азвание предм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личение слова и предмета. 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Слова с уменьшительно-ласкательными суффикс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 собственные. Большая буква в именах, фамилиях, отчествах, кличках животных, названиях городов, сёл и деревень, улиц, географических объ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антонимами и синонимами без называния терминов («Слова-друзья» и «Слова-враги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, обозначающие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азвание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личение действия и его названия. Название действий по вопроса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делает? что делают? что делал? что будет делать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 слов-действий со словами-предмет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, обозначающие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изнак 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ределение признака предмета по вопроса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ой? какая? какое? какие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признаков, обозначающих цвет, форму, величину, материал, вкус предм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ация слов, относящихся к разным категори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ед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лог как отдельное слово. Раздельное написание предлога со словами. Роль предлога в обозначении пространственного расположении предметов. Составление предложений с предлог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на собствен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мена и фамилии людей, клички животных, названия городов, сел, улиц, площаде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описание сочетаний, шипящих с гласными. Правописание парных звонких и глухих согласных на конце и в середине слова. Проверка написания безударных гласных путем изменения формы сл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дственн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дбор гнёзд родственных слов. Общая часть родственных слов. Проверяемые безударные гласные в корне слова, подбор проверочных слов. Слова с непроверяемыми орфограммами в кор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мысловая законченность предложения. Признаки предложения. Главные и второстепенные члены предложений. Оформление предложения в устной и письменной речи. Повествовательные, вопросительные и восклицательные предложения. Составление предложений с опорой на сюжетную картину, серию сюжетных картин, по вопросам, по теме, по опорные слова. Распространение предложений с опорой на предметную картинку или вопросы. Работа с деформированными предложениями. Работа с диалог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авление подписей к картинкам. Выбор заголовка к из нескольких предложенных. Различение текста и «не текста». Работа с деформированным текстом. Коллективное составление коротких рассказов после предварительного разбора. Коллективное составление небольших по объему изложений и сочинений (3-4 предложения) по плану, опорным словам и иллюст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6290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"/>
        <w:gridCol w:w="3938"/>
        <w:gridCol w:w="940"/>
        <w:gridCol w:w="4931"/>
        <w:gridCol w:w="4216"/>
        <w:gridCol w:w="1675"/>
      </w:tblGrid>
      <w:tr>
        <w:trPr/>
        <w:tc>
          <w:tcPr>
            <w:tcW w:w="59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493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ные действия</w:t>
            </w:r>
          </w:p>
        </w:tc>
        <w:tc>
          <w:tcPr>
            <w:tcW w:w="421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чностные действи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79" w:hRule="atLeast"/>
        </w:trPr>
        <w:tc>
          <w:tcPr>
            <w:tcW w:w="59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9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  часов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написания всех букв алфавита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ильно  располагать учебную тетрадь на рабочем месте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й задачи под руководством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ять звуки в сло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личать звуки и буквы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звука и буквы, различение звуков и букв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ваивать правила работы на основе образца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ваивать правила работы на основе образц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 и слово, называющее предмет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ивать свои достижения на уроке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записи предложения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исывать и писать под диктовку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правила записи предложений.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учебную задач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и его схема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кол-во слов в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схему предложения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имательно относиться к собственным переживаниям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редложений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полнять предложения словам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гигиенические правила письм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е списывание по теме «Повторение»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 списывать текст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с данным словом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предложения по опорным словам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ктан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ходной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по теме: «Повторение»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ать текст под дикт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небольшие задания по тексту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ть правила оценивания в ситуациях, спланированных учителем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та над ошибками. 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равлять свои ошибк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вуки и букв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ласные и согласные 3 часа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звуки и буквы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тинный диктант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отличие гласных звуков и бук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трудничать с товарищами при выполнении заданий в паре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 и буквы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отличие согласных звуков и бук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вовать в обсуждении учебной проблемы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гласные и согласные, их различение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слух определять в словах гласные и согласные звук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тупать в диалог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зличение слов, сходных по звуковому состав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  час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которые различаются одним звуком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личать звуки по звучанию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ьмо па памяти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личать звуки по звучанию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правила безопасного поведения на уроке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которые различаются количеством звуков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количество звуков в слове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анавливать и соблюдать очерёдность действий, корректно сообщать товарищу об ошибках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которые различаются последовательностью звуков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место звука в слове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вовать в обсуждении учебной проблемы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е списывание по теме «Звуки и буквы»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 списывать текст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дарение в слов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  час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знаком ударения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смысл удар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знак «ударения»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учебную задач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ударного гласного в слове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ять ударный слог в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ходить в словах ударные и безударные гласные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тупать в диалог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лог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0  час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лов на слоги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ить слова на с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кол-во слогов в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учебную задач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в образовании слогов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кол-во гласных в слове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анавливать и соблюдать очерёдность действий, корректно сообщать товарищу об ошибках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ьмо по памяти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ать текст в соответствии с прочитанным текстом, соблюдая изученные орфограммы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лов со звуками и-й на слоги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особенности деления слов на слоги со звуками и-й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тупать в диалог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 слов по слогам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ить слова на с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правила переноса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ивать свои достижения на уроке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инный диктант по теме «Словарные слова»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писать слова, различные по написанию и произно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ый диктант 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ать текст под дикт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небольшие задания по тексту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ройденного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исправлять свои ошибк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арные звонкие и глухие соглас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Различение парных согласных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б-п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на слух парные согласные б –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ирать наиболее удавшийся вариант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парных согласных в-ф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на слух парные согласные в –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и выделять на письме в - ф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гигиенические правила письм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9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парных согласных г- к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на слух парные согласные г –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и выделять на письме г - к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учебную задачу урок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ьмо по памяти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й задачи под руководством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парных согласных д- т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на слух парные согласные д - т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образ хорошего ученик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ение парны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- ш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на слух парные согласные ж - ш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имательно относиться к собственным переживаниям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парных согласных з- с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на слух парные согласные з - с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гигиенические правила письм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звонких и глухих согласных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ать слова со звонкими и глухими согласны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ять на письме парные согласные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ваивать правила работы в группе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е списывание по теме «Звонкие и глухие согласные»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ать самостоятельно текст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Шипящие и свистящие согласные – 5 час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ящие согласные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ировать слова по звуковому соста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ять шипящие звуки в слове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ирать наиболее удавшийся вариант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ящие согласные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ировать слова по звуковому соста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ять свистящие звуки в слове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шипящих и свистящих согласных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ировать слова по звуковому соста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ять шипящие и свистящие звуки в слове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ваивать правила работы на основе образц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ктант по теме «Шипящие и свистящие согласные»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ать текст под дикт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небольшие задания по тексту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ройденного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исправлять свои ошибк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ласные буквы е, ё, ю, я в начале слова или слога – 9 час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е в начале слова или слога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исывать слова с букво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чал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слова на заданную букву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трудничать с товарищами при выполнении заданий в паре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ю в начале слова или слога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исывать слова с букво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в начал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слова на заданную букву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ьмо по памяти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я в начале слова или слога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исывать слова с букво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чале слова, - составлять слова на заданную букву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овывать свое рабочее место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е, ё, ю, я в начале слова или слога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исывать слова с буквами – е, ё, ю, я в начал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слова на заданные буквы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правила личной гигиены, безопасного поведения на уроке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репление прой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тинный диктант по теме «Словарные слова»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 списыв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ять изученные правила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вёрдые и мягкие согласные – 13 час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дые и мягк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ходить твёрдые и мягкие согласные в словах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ивать свои достиж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ы – и после твёрдых и мягких согласных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и записывать слова с гласными ы - 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ирать наиболее удавшийся вариант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о – ё после твёрдых и мягких согласных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ставлять и записывать слова с глас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- ё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у – ю после твёрдых и мягких согласных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ставлять и записывать слова с глас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- ю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ваивать правила работы на основе образц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а - я после твёрдых и мягких согласных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ставлять и записывать слова с глас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- я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ирать наиболее удавшийся вариант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ая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ле мягких согласных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и записывать слова с гласной е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твердых и мягких согласных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твердые и мягкие согласные на письме и на слух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гигиенические правила письм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е списывание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 списыв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ять изученные правила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й диктант по теме «Твёрдые и мягкие согласные»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ать текст под дикт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небольшие задания по тексту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ройденного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исправлять свои ошибк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9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ягкий знак на конце слова – 6 час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 ь для обозначения мягкости согласных на конце слова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, что- ь обозначает мягкость согласного звука на письме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ивать свои достижения на уроке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мягкими согласными на конце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исывать слова с мягким согласным на конце сл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ирать наиболее удавшийся вариант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сьмо по памяти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твёрдых и мягких согласных на конце слова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твердые и мягкие звуки на конце слова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е списывание по теме «Мягкий знак на конце слова»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исывать слова с мягким и твердым согласным на конце сл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вовать в обсуждении учебной проблемы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Слово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Названия предметов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 час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 и его название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значать предмет словом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информацию, представленную учителем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я предметов, отвечающие на вопрос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что?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ставить вопрос к названиям предмет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ивать свои достижения на уроке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по памяти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воспроизводить на письме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 частей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ывать части предмета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й задачи под руководством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сходных предметов и их названий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названия сходных предмет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ть правила оценивания в ситуациях, спланированных учителем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е списывание по теме «Названия предметов»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 списыв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ять изученные правила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слово для группы однородных предметов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бирать обобщающе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и записывать предложения с данными словам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ваивать правила работы в группе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 предметов, отвечающие на вопрос кто?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ставить вопрос к названиям предмет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отрудничестве с учителем определять последовательность работы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ее слово для группы однородных предметов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бирать обобщающе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и записывать предложения с данными словам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слов, отвечающих на вопросы кто? и что?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ставить вопрос к названиям предмет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репление прой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ртинный диктант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 списыв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ять изученные правила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слов, обозначающих один и несколько одинаковых предметов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вить вопрос к словам, обозначающим один или несколько одинаковых предмет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ваивать правила работы на основе образц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й диктант по теме: «Слова, обозначающие предметы»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ать текст под дикт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небольшие задания по тексту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ройденного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исправлять свои ошибк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ольшая буква в именах и фамилиях людей, кличках животных – 13 час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буква в именах людей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записывать имена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трудничать с товарищами при выполнении заданий в паре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исывание по теме «Большая буква в именах людей»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записывать имена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буква в именах и фамилиях людей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записывать имена и фамилии людей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тупать в диалог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имён и фамилий людей в предложении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и записывать предложения с именами и фамилиями людей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учебную задачу урок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буква в кличках животных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писать клички животных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й задачи под руководством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сьмо по памяти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буква в именах и фамилиях людей, кличках животных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и записывать предложения с именами и фамилиями людей, кличками животных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нимать образ хорошего ученик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сюжетной картинке и вопросам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ение предложений с использованием имён собственных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гигиенические правила письм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ый диктант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 Большая буква в именах и фамилиях людей, кличках животных»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ать текст под дикт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небольшие задания по тексту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ройденного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исправлять свои ошибк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звания действий – 11 час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 и его название. Названия действий, отвечающие на вопрос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делает?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ывать действие сло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ставить вопрос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й задачи под руководством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 действий, отвечающие на вопрос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делают?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ставить вопрос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отрудничестве с учителем определять последовательность работы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названий действий к названиям предметов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бирать название действия к названию предмета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учебную задачу урок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названий действий по вопросам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бирать название действия к названию предмета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нимать образ хорошего ученик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й диктант  по теме «Название действий предметов»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ать текст под дикт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небольшие задания по тексту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исправлять свои ошибк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ать правильно слова с непроверяемыми гласным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9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названия предметов и названия действий по вопросам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и записывать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ать слова по вопросам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й задачи под руководством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е списывание по теме «Названия действий»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списывать заданный текст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й задачи под руководством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едлоги - 7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 как отдельное слово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предлоги – в, на, с, из, у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вовать в обсуждении учебной проблемы.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сьмо по памяти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ать текст, используя изученные орфограммы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й задачи под руководством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предлогов в предложении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ходить предлоги в предложениях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отрудничестве с учителем определять последовательность работы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ожение текста по вопросам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вечать на вопросы по тексту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й задачи под руководством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ьное написание предлогов со словом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записывать слова с предлогам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вовать в обсуждении учебной проблемы.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лова с непроверяемыми гласными – 4 часа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«трудной» гласной в словах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ть правописание словарных сл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ирать наиболее удавшийся вариант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гласных в словах – родственниках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авнивать написание слов –родствен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предложения со словами - родственникам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едложение – 16 час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предложения из текста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ять предложение из текста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записи предложения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ять правила запис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ваивать правила работы на основе образц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е списывание по теме «Правила записи предложения»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 списыв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ять изученные правила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и его схема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схемы предложений,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правила работы в группе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набора слов и предложения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пражнение в составлении предложении из слов, знать различие между набором слов и предложением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учебную задач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лов в предложении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ение связных предложений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отрудничестве с учителем определять последовательность работы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слов в предложении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порядок слов в предложени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анавливать и соблюдать очерёдность действий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начатого предложения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огично завершать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вить точку в конце предложения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чебной задачи под руководством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репление пройденного Картинный диктант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 списывать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ять изученные правила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вовать в обсуждении учебной проблемы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по предметной картинке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и записывать предложения по предметной картинке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ирать наиболее удавшийся вариант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по сюжетной картинке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и записывать предложения по сюжетной картинке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контроль в форме сличения своей работы с заданным эталоном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-вопросы и предложения-ответы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личать на слух вопросительное предложение от повествовате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отрудничестве с учителем определять последовательность изучения материала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картинке с помощью вопросов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вечать на вопросы предложением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имательно относиться к собственным переживаниям и переживаниям других детей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сьмо по памяти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вовать в обсуждении учебной проблемы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й диктант по теме «Предложение»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ать текст под дикт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небольшие задания по тексту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ройденного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исправлять свои ошибк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кие и глухие согласные. Твердые и мягкие согласные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звукобуквенный анализ слов- выделять мягкие и твёрдые согласные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оследовательность работы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на конце слов.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слова с мягким знаком на конце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вовать в обсуждении учебной проблемы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ый контрольный диктант за год. Промежуточная аттестация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сать текст под дикт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небольшие задания по тексту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задания в соответствии с требованиями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ройденного за год</w:t>
            </w:r>
          </w:p>
        </w:tc>
        <w:tc>
          <w:tcPr>
            <w:tcW w:w="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исправлять свои ошибки</w:t>
            </w:r>
          </w:p>
        </w:tc>
        <w:tc>
          <w:tcPr>
            <w:tcW w:w="4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оценку учителя</w:t>
            </w:r>
          </w:p>
        </w:tc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2" w:tgtFrame="_blank">
        <w:r>
          <w:rPr>
            <w:rFonts w:eastAsia="Times New Roman" w:cs="Times New Roman" w:ascii="Times New Roman" w:hAnsi="Times New Roman"/>
            <w:color w:val="252525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orghanizatsiia-poluchieniia-obrazovaniia-v-siemieinoi-formie.html?utm_source=multiurok&amp;utm_medium=banner&amp;utm_campaign=mskachat&amp;utm_content=course&amp;utm_term=160" TargetMode="External"/><Relationship Id="rId3" Type="http://schemas.openxmlformats.org/officeDocument/2006/relationships/hyperlink" Target="https://videouroki.net/course/orghanizatsiia-poluchieniia-obrazovaniia-v-siemieinoi-formie.html?utm_source=multiurok&amp;utm_medium=banner&amp;utm_campaign=mskachat&amp;utm_content=course&amp;utm_term=1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05:00Z</dcterms:created>
  <dc:creator>Пользователь</dc:creator>
  <dc:description/>
  <cp:keywords/>
  <dc:language>en-US</dc:language>
  <cp:lastModifiedBy>user</cp:lastModifiedBy>
  <dcterms:modified xsi:type="dcterms:W3CDTF">2023-10-01T05:05:00Z</dcterms:modified>
  <cp:revision>2</cp:revision>
  <dc:subject/>
  <dc:title/>
</cp:coreProperties>
</file>