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СОШ с.Бирофельд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ицкая В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30.08.2023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ыганенко Ю.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31.08.2023 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/О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ОУ С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Бирофель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енко А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223/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31.08.2023 г</w:t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АПТИРОВАННАЯ 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исовани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2 класс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ирофельд 2023 г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рисованию составлена в соответствии с требованиями Федерального государственного образовательного стандарта начального общего образования  на основе «Примерной адаптированной основной общеобразовательной программы образования обучающихся с умственной отсталостью (интеллектуальными нарушениями)» .                                                    Тематическое планирование рассчитано на  1 час в неделю, что составляет  34 учебных часа в год.  Учебная программа составлена на основе образовательного минимума содержания образования, программы А.И. Грошенкова для 2 класса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Планируемые результаты  освоения учебного предмета «Рисование»</w:t>
      </w:r>
    </w:p>
    <w:p>
      <w:pPr>
        <w:pStyle w:val="Normal"/>
        <w:spacing w:lineRule="exact" w:line="32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left="6060" w:hanging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Предметные результаты</w:t>
      </w:r>
    </w:p>
    <w:p>
      <w:pPr>
        <w:pStyle w:val="Normal"/>
        <w:spacing w:lineRule="exact" w:line="4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Минимальный уровен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свободно, без напряжения проводить от руки линии в нужных направлениях, не поворачивая при этом лист бумаг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спользовать данные учителем ориентиры (опорные точки) и в соответствии с ними размещать изображения, направления штрихов и равномерный характер нажима на карандаш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рисовать от руки предметы округлой, прямоугольной и треугольной форм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нимать принцип повторения или чередования элементов в узоре (по форме, цвету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различать и знать названия цвет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узнавать в иллюстрациях персонажей народных сказок, проявлять эмоционально-эстетическое отношение к ни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Достаточный уровен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знание названий художественных материалов, инструментов и приспособлений; их свойств, назначения, правил хранения, санитарно-гигиенических требований при работе с ни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знание элементарных правил композиции, цветоведения, передачи формы предмета и др.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умение изображать с натуры, по памяти, представлению, воображению предметы несложной форм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умение ориентироваться в пространстве лист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размещать изображение одного предмета в соответствии с параметрами изобразительной поверх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знание названий художественных материалов, инструментов и приспособлений; их свойств, назначения, правил хранения, санитарно-гигиенических требований при работе с ни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знание правил композиции, цветоведения, передачи формы предмета и др.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умение ориентироваться в пространстве лист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умение рисовать с натуры, по памяти после предварительных наблюдений и адекватно передавать все признаки и свойства изображаемого объ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606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606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606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tLeast" w:line="0" w:before="0" w:after="0"/>
        <w:ind w:left="6060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осознание себя как ученика, формирование интереса (мотивации) к учению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формирование положительного отношения к мнению учителя, сверстник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развитие способности оценивать результаты своей деятельности с помощью педагога и самостоятельно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умение обращаться за помощью, принимать помощь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умение организовать своё рабочее место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процессе выполнения задания, поруче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формирование первоначальных эстетических потребностей, ценностей и чувств (категории: красиво, аккуратно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формирование мотивации к творческому труду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формирование бережного отношения к материальным ценностям.</w:t>
      </w:r>
    </w:p>
    <w:p>
      <w:pPr>
        <w:pStyle w:val="Normal"/>
        <w:spacing w:before="0" w:after="0"/>
        <w:ind w:right="-573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573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573" w:hanging="0"/>
        <w:jc w:val="both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ab/>
        <w:tab/>
        <w:tab/>
        <w:tab/>
        <w:tab/>
        <w:tab/>
        <w:tab/>
        <w:t xml:space="preserve">     Содержание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оративное рисование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. Краткие беседы о декоративно-прикладном искусстве с показом изделий народных умельцев помогают в формировании у учащихся эстетического вкус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по декоративному рисованию на 2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роводить от руки прямые линии (верти</w:t>
        <w:softHyphen/>
        <w:t>кальные, горизонтальные, наклонные), делить отрезок на равные части; развивать умения рисовать от руки основ</w:t>
        <w:softHyphen/>
        <w:t>ные геометрические фигуры и составлять из них узор в полосе, соблюдая чередование по форме и цвету; состав</w:t>
        <w:softHyphen/>
        <w:t xml:space="preserve">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 направлении, не выходя за контур; учить исполь</w:t>
        <w:softHyphen/>
        <w:t>зовать в узорах красный, жёлтый, зелёный, синий, корич</w:t>
        <w:softHyphen/>
        <w:t>невый, оранжевый, фиолетовый цвета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ование с натуры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ю с натуры предшествуют наблюдение изображаемого объекта, определение его формы, строения, цвета и размеров отдельных деталей и их взаимного расположения. После изучения предмета учащиеся передают его в рисунке так, как видят со своего места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обучения рисованию с натуры –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уроков  рисования с натуры  во 2 клас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равильно размещать изображение на ли</w:t>
        <w:softHyphen/>
        <w:t>сте бумаги; различать и называть формы квадратных, прямоугольных, круглых и треугольных предметов; раз</w:t>
        <w:softHyphen/>
        <w:t>вивать умения замечать и передавать в рисунке квадрат</w:t>
        <w:softHyphen/>
        <w:t>ную и прямоугольную формы отдельных предметов; со</w:t>
        <w:softHyphen/>
        <w:t>блюдать пространственные отношения предметов и обо</w:t>
        <w:softHyphen/>
        <w:t xml:space="preserve">значать эти отношения слов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середине, справа, слев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ущественные признаки предмета, вы</w:t>
        <w:softHyphen/>
        <w:t>являя характерные детали путём расчленения относитель</w:t>
        <w:softHyphen/>
        <w:t>но сложной формы; аккуратно раскрашивать рисунок, подбирая цветные карандаши в соответствии с натурой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ование на темы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  Во 2 классе задача тематического рисования сво</w:t>
        <w:softHyphen/>
        <w:t>дится к тому, чтобы учащиеся смогли изобразить по представлению отдельные предметы, наиболее простые по форме и окраске. Например, дети рисуют ёлочные игруш</w:t>
        <w:softHyphen/>
        <w:t>ки, снеговика, рыбок в аквариуме, выполняют рисунки к сказ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я перед учащимися задачу передать в рисунке ка</w:t>
        <w:softHyphen/>
        <w:t>кую-либо тему, раскрыть сюжет отрывка литературного произведения, проиллюстрировать текст-описание, учи</w:t>
        <w:softHyphen/>
        <w:t>тель должен сосредоточить свои усилия на формировании у них за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по уроков рисования на темы во 2 клас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ередавать в рисунке основную форму зна</w:t>
        <w:softHyphen/>
        <w:t>комых предметов; развивать умения объединять эти пред</w:t>
        <w:softHyphen/>
        <w:t xml:space="preserve">меты в одном рисунке; изображать по представлению округлую форму частей предмета, их величину, а также передавать пространственные отношения предметов и их част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верху, снизу, рядом, около)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ы об изобразительном искус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б искусстве — важное средство нравственного и художественно-эстетического  воспитания  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классе занятия ограничиваются рассматрива</w:t>
        <w:softHyphen/>
        <w:t>нием изделий народных мастеров (преимущественно игру</w:t>
        <w:softHyphen/>
        <w:t>шек), репродукций художественных произведений, а так</w:t>
        <w:softHyphen/>
        <w:t>же разбором иллюстраций в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х книгах. Отдельные уроки для такой работы не отводятся, а выделяется 10— 15 минут в начале или в конце урока. В младших классах учитель в основном работает над тем, чтобы учащиеся смогли узнать и правильно назвать изображённые предметы. Во время бесед об искусстве, как и на других уроках рисования, не следует забывать о работе по обогащению словаря и развитию речи учащихся, по коррекции недо</w:t>
        <w:softHyphen/>
        <w:t>статков произно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бесед об изобразительном искусстве во 2 клас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умение узнавать в иллюстрациях персонажей народных сказок, называть действующих лиц, изображённых на картинке, сравнивать их между собой; называть и дифференцировать ц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иллюстрациями к народным сказкам из книг для детей старшего дошкольного возраста (иллю</w:t>
        <w:softHyphen/>
        <w:t>страции художников Ю. Васнецова, В. Ватагина, В. Лебе</w:t>
        <w:softHyphen/>
        <w:t>дева, Е. Рачёва, Б. Чарушина ).</w:t>
      </w:r>
    </w:p>
    <w:p>
      <w:pPr>
        <w:pStyle w:val="Normal"/>
        <w:spacing w:before="0" w:after="0"/>
        <w:ind w:right="-573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  <w:bookmarkStart w:id="0" w:name="page4"/>
      <w:bookmarkStart w:id="1" w:name="page4"/>
      <w:bookmarkEnd w:id="1"/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          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Календарно-тематическое планирование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0"/>
        <w:gridCol w:w="850"/>
        <w:gridCol w:w="992"/>
        <w:gridCol w:w="3544"/>
        <w:gridCol w:w="3119"/>
        <w:gridCol w:w="2693"/>
      </w:tblGrid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вощей и фр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на плоскости листа бумаги. Знать основные ц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себя как ученика, формирование интереса (мотивации) к учению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ными карандашами овощей и фруктов с натуры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зных видов грибов (белый, подосиновик, мухомо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съедобных грибов, название ядовитого гриба: мухом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жительного отношения к мнению учителя, сверстни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грибов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полосе узора из листьев и ягод (по образц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следовать предметы по форме, цвету, величине и определять их положение в пространстве. Уметь видеть и передавать в рисунке строение предмета несложной фор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и оценивать результаты своей деятельности с помощью педагога и самостоятель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ками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узора в поло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полоску на равные части и использовать природные формы в декоративном рисовании; определять структуру узора (повторение элементов), форму, цвет составных ча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ращаться за помощью, принимать помощ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 цветными карандашами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 квадрате узора из веточек с лис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с натуры листья различных деревьев, анализировать форму и цвет листьев, применять среднюю (осевую) линию – главного направления формы ли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ать своё рабочее мес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вадрате из веточек с листочками цветными карандашами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для ков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 изображать от руки предметы округлой, продолговатой, треугольной формы, передавая их характерные особенности. Различать и называть цвета и их отте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отрудничества со взрослыми и сверстниками в процессе выполнения задания, пору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для коврика акварельными красками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Деревья осен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(конструкцию) изображаемого предмета: части дере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воначальных эстетических потребностей, ценностей и чувств (категории: красиво, аккуратно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кварельными красками "Деревья осенью"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го орнамента в прямоуголь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прямоугольник  и делить его на равные части; совершенствовать навык проводить прямые, горизонтальные и вертикальные линии. Правильно чередовать ц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к творческому труд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ого орнамента в прямоугольнике цветными карандашами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водить по шаблону круг, называть и различать цвета, закрашивать детали рисунка, соблюдая конт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ережного отношения к материальным ценност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 акварельными красками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промыслами (городецкая роспись). Декоративное рисование орнамента в кру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тительный узор с простым чередованием элементов в круге (по краю и в середин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себя как ученика, формирование интереса (мотивации) к учению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Городецкая роспись". Рисование декоративного орнамента в круге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из веточек ели в квадрате (на осевых линия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уз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жительного отношения к мнению учителя, сверстни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из веточек ели в квадрате цветными карандашами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точки 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узора на листе бума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и оценивать результаты своей деятельности с помощью педагога и самостоятель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точки ели цветными карандашами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аздничных флаж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редовать отдельные элементы узора по форме и цв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ращаться за помощью, принимать помощ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аздничных флажков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елочных укра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редовать отдельные элементы узора по форме и цв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отрудничества со взрослыми и сверстниками в процессе выполнения задания, пор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елочных украшений разной формы акварельными красками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а с елочными игруш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предметы округлой фор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к творческому тру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точки ели с игрушками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здравительной открытки "С Новым годом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труктуру узора, форму и цвет составных частей; правильно располагать элементы оформления по всему листу бума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отрудничества со взрослыми и сверстниками в процессе выполнения задания, пор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здравительной открытки "С Новым годом!"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зимних вещей (шарф и вязаная шапоч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уществующем в природе явлении осевой симмет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себя как ученика, формирование интереса (мотивации) к учению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зимних вещей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"Снеговик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признаки изображаем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жительного отношения к мнению учителя, сверстни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неговика по образцу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рамки для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водить по шаблону прямоугольн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и оценивать результаты своей деятельности с помощью педагога и самостоятельн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амки с натуры для картины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ки ры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и выделять существенные признаки предм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обращаться за помощью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помощь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ки рыбки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Рыбки в аквариуме среди водоросл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строение и форму предмета, взаимное расположение ча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отрудничества со взрослыми и сверстниками в процессе выполнения задания, пор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образцу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ртф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 руки прямые линии вертикально и горизонта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ации к творческому труд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ртфеля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хов - Майданскими изделиями. Рисование узора в поло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народного промысла: Полхов-Май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воначальных эстетических потребностей, ценностей и чувств (категории: красиво, аккуратно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узора для косынки треугольной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узоры из геометрических фигур в треугольнике, использовать осевые ли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отрудничества со взрослыми и сверстниками в процессе выполнения задания, поруч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для косынки треугольной формы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дорожного знака «Впереди опасность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строение предмета треугольной фор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ережного отношения к материальным ценностя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орожного знака "Впереди опасность!"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 - расписная таре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узора в кру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г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 (расписная тарелка)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башенки из элементов строительного констру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в рисунке расположение кубиков, прямоугольных брусков, треугольных призм в построй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себя как ученика, формирование интереса (мотивации) к учению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"12 апреля - День космонавтик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размещать элементы рисунка на альбомном ли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жительного отношения к мнению учителя, сверстни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аздничного флажка и воздушных ш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полосу на прямоугольники при помощи ме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собности оценивать результаты своей деятельности с помощью педагога и самостоятель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открытки «рак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образц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ращаться за помощью, принимать помощь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поло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построения узора в полос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акварельными крас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отрудничества со взрослыми и сверстниками в процессе выполнения задания, пор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а в кру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узора в кру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отрудничества со взрослыми и сверстниками в процессе выполнения задания, пор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есенних цветов. Беседа по картинам (народные сказ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весенних цв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воначальных эстетических потребностей, ценностей и чувств (категории: красиво, аккуратно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сенних ц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акварельными крас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отрудничества со взрослыми и сверстниками в процессе выполнения задания, пор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ind w:left="700" w:right="1670" w:first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pacing w:val="4"/>
      <w:sz w:val="21"/>
      <w:szCs w:val="21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240" w:after="0"/>
    </w:pPr>
    <w:rPr>
      <w:rFonts w:ascii="Times New Roman" w:hAnsi="Times New Roman" w:eastAsia="Arial Unicode MS" w:cs="Times New Roman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2:16:00Z</dcterms:created>
  <dc:creator>Елена</dc:creator>
  <dc:description/>
  <cp:keywords/>
  <dc:language>en-US</dc:language>
  <cp:lastModifiedBy>user</cp:lastModifiedBy>
  <dcterms:modified xsi:type="dcterms:W3CDTF">2023-10-01T02:26:00Z</dcterms:modified>
  <cp:revision>3</cp:revision>
  <dc:subject/>
  <dc:title/>
</cp:coreProperties>
</file>