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894418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СОШ с. Бирофельд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стицкая В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30.08.2023 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Цыганенко Ю.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31.08.2023 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/О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КОУ СО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.Бирофель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ешенко А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23/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31.08.2023 г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5068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 2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ирофельд  2023 г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" w:name="block-8944184"/>
      <w:bookmarkStart w:id="2" w:name="block-8944186"/>
      <w:bookmarkStart w:id="3" w:name="block-8944184"/>
      <w:bookmarkStart w:id="4" w:name="block-8944186"/>
      <w:bookmarkEnd w:id="3"/>
      <w:bookmarkEnd w:id="4"/>
    </w:p>
    <w:p>
      <w:pPr>
        <w:pStyle w:val="Normal"/>
        <w:spacing w:lineRule="auto" w:line="240" w:before="0" w:after="0"/>
        <w:ind w:left="120" w:hanging="0"/>
        <w:jc w:val="both"/>
        <w:rPr>
          <w:sz w:val="28"/>
          <w:szCs w:val="28"/>
          <w:lang w:val="ru-RU"/>
        </w:rPr>
      </w:pPr>
      <w:bookmarkStart w:id="5" w:name="block-8944186"/>
      <w:bookmarkStart w:id="6" w:name="block-8944185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творный мир – результат труда человека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и современность. Новая жизнь древних профессий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7" w:name="block-8944185"/>
      <w:bookmarkStart w:id="8" w:name="block-8944187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фессии людей, работающих в сфере обслужива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9" w:name="block-8944187"/>
      <w:bookmarkStart w:id="10" w:name="block-8944183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ОЕ 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/>
        </w:rPr>
        <w:t xml:space="preserve"> </w:t>
      </w:r>
    </w:p>
    <w:tbl>
      <w:tblPr>
        <w:tblW w:w="139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5812"/>
        <w:gridCol w:w="992"/>
        <w:gridCol w:w="1843"/>
        <w:gridCol w:w="1984"/>
        <w:gridCol w:w="2361"/>
      </w:tblGrid>
      <w:tr>
        <w:trPr>
          <w:trHeight w:val="144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нные образовательные ресурсы </w:t>
            </w:r>
          </w:p>
        </w:tc>
      </w:tr>
      <w:tr>
        <w:trPr>
          <w:trHeight w:val="685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1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симметри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гольник – чертежный  инструмент.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по уголь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 инструмент.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круглых деталей цирку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 тка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Строчка косого стежка и ее вариа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6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11" w:name="block-8944183"/>
      <w:bookmarkStart w:id="12" w:name="block-8944188"/>
      <w:bookmarkEnd w:id="11"/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5309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8"/>
        <w:gridCol w:w="6947"/>
        <w:gridCol w:w="992"/>
        <w:gridCol w:w="1843"/>
        <w:gridCol w:w="1843"/>
        <w:gridCol w:w="850"/>
        <w:gridCol w:w="2126"/>
      </w:tblGrid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нн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1 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етотень. Способы ее полу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гольник – чертежный инструмент. Разметка дета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ркуль. Его назначение. Круг, окружность, радиу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ртеж круга. Деление круглых деталей на части. Получ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ие секторов из 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соединения дета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Работа с ткан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осого стежка. Безузелковое закрепление нитки на ткани. Зашивания разре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по лек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. Готовое издел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Р</w:t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bookmarkStart w:id="13" w:name="block-8944188"/>
      <w:bookmarkStart w:id="14" w:name="block-8944189"/>
      <w:bookmarkEnd w:id="13"/>
      <w:bookmarkEnd w:id="14"/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rPr/>
      </w:pPr>
      <w:r>
        <w:rPr/>
      </w:r>
      <w:bookmarkStart w:id="15" w:name="block-8944189"/>
      <w:bookmarkStart w:id="16" w:name="block-8944189"/>
      <w:bookmarkEnd w:id="16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41:00Z</dcterms:created>
  <dc:creator>user</dc:creator>
  <dc:description/>
  <dc:language>en-US</dc:language>
  <cp:lastModifiedBy>user</cp:lastModifiedBy>
  <dcterms:modified xsi:type="dcterms:W3CDTF">2023-10-01T22:41:00Z</dcterms:modified>
  <cp:revision>2</cp:revision>
  <dc:subject/>
  <dc:title/>
</cp:coreProperties>
</file>