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567"/>
        <w:gridCol w:w="1418"/>
        <w:gridCol w:w="286"/>
        <w:gridCol w:w="4966"/>
      </w:tblGrid>
      <w:tr>
        <w:trPr>
          <w:trHeight w:val="3543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91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ул.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иробиджан,  679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2622) 6-49-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ob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a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0090003, ОГРН 1057900040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901525729, КПП 790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5620" w:leader="none"/>
              </w:tabs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/15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ачи за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информирует вас о том, что в приказ Министерства образования и науки Российской Федерации от 3 февраля 2015 № 44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проведении в 2015 году» внесены изменения в части установления сроков проведения государственного итоговой аттестации по обязательным учебным предметам приказ Минобрнауки от 27.05.2015 № 53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званным приказом в 2015 году установлены следующие дополнительные сроки проведения государственной итоговой аттестации в форме ЕГЭ, в том числе для выпускников прошлых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(суббота) – математика (базовый и профильный уров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(вторник) –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(пятница) – математика (базовый и профильный уровни), рус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ые участником экзамена обязательные учебные предметы, уровень ЕГЭ по математике указываются им в заявлении, которое подается               в места, определенные комитетом образования в приказе от 22.06.2015 № 342 в период с 25.08.2015 по 12.09.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есены и в Порядок проведения государственной итоговой аттестации по программам среднего общего образования. В котором определены категории участников ЕГЭ, имеющих право участвовать в ЕГЭ по обязательным предметам в дополнительные сроки (сентябрь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не прошедшие государственную итоговую аттестацию или получившие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и прошлых лет, изъявившие желание пересдать русский язык и (или) математику профильного уровня для улучшения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обучающиеся, выбравшие для сдачи оба уровня ЕГЭ по математике и получившие при этом неудовлетворительный результат по математике профильного уровня и удовлетворительный результат по математике базового уровня, не допускаются к повторной сдаче математики профильного уровня в дополнительные сроки (июнь). В дальнейшем такая категория обучающихся по желанию может сдавать математику профильного уровня в сентябрьские сроки в качестве выпускников прошлых л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Т.М. Пчелкина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кова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0-12</w:t>
      </w:r>
    </w:p>
    <w:p>
      <w:pPr>
        <w:pStyle w:val="Normal"/>
        <w:spacing w:lineRule="auto" w:line="240" w:before="0" w:after="0"/>
        <w:ind w:left="709" w:right="113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br@ea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0:00Z</dcterms:created>
  <dc:creator>kontr_kach</dc:creator>
  <dc:description/>
  <cp:keywords/>
  <dc:language>en-US</dc:language>
  <cp:lastModifiedBy>obr_210-3</cp:lastModifiedBy>
  <cp:lastPrinted>2015-06-22T12:59:00Z</cp:lastPrinted>
  <dcterms:modified xsi:type="dcterms:W3CDTF">2015-06-22T02:59:00Z</dcterms:modified>
  <cp:revision>101</cp:revision>
  <dc:subject/>
  <dc:title/>
</cp:coreProperties>
</file>