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по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5 .08. 2017  №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 - 4 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ела Бирофель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 - 4 классов  разработан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 от 29. 12. 2013 № 273- 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       № 101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уки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06.10.2009 № 37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Главного государственного санитарного врача Российской Федерации  «Санитарно-эпидемиологические требования к условиям и организации обучения в общеобразовательных учреждениях» от 29.12.2010 № 189 «Об утверждении СанПиН 2.4.2.2821-1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вом  муниципального казённого общеобразовательного учреждения «Средняя  общеобразовательная школа  села Бирофельд», утвержденного постановлением главы Биробиджанского муниципального района  от 17.02.2012  № 123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рной основной образовательной программы начального общего образования, одобренная решением федерального учебно- методического объединения по общему образованию ( протокол от 8 апреля 2015 г. №1/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ебный год в образовательной организации начинается 1 сентября и заканчивается в соответствии с учебным планом. Обучение производится в очной форме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полняемость классов не превышает 25 человек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   </w:t>
      </w:r>
      <w:r>
        <w:rPr/>
        <w:t>Учебные занятия начинаются в 9.00 часов. Проведение нулевых уроков не допускается.</w:t>
      </w:r>
    </w:p>
    <w:p>
      <w:pPr>
        <w:pStyle w:val="Style25"/>
        <w:spacing w:before="0" w:after="0"/>
        <w:jc w:val="both"/>
        <w:rPr>
          <w:bCs/>
          <w:iCs/>
        </w:rPr>
      </w:pPr>
      <w:r>
        <w:rPr/>
        <w:t>Школа работает в первую сме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ен для начального общего образования. Учебный план общеобразовательной программы определяет перечень, трудоемкость, последовательность и распределение учебных предме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ый план определяет максимальный объём учебной нагрузки обучающихся, состав учебных предметов и направлений внеучебной деятельности, распределяет учебное время, отводимое на освоение содержания образования по классам,  учебным предмет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>Учебный план предусматрива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Продолжительность учебного год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 – 33 учебные недели, для 2-4 классов- 34 учебных нед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каникул в течение учебного года составляет не менее 30 календарных дней, летом- не менее 8 недель. Для обучающихся в первом классе устанавливаются в течение года дополнительные недельные каникул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1  классе обучение организуется  в режиме 5-дневной учебной недели (п.10.10 СанПиН 2.4.2.2821-10). Во 2-4  классах  по 6-дневной учебной недел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рок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1 класса – 35 минут  (сентябрь - декабрь) (п.10.10. СанПиН 2.4.2.2821-10), число уроков в день, в сентябре, октябре – 3, в ноябре, декабре - по 4 урока по 35 минут каждый; январь - май - по 4 урока по 45 минут каждый и 1 день в неделю - 5 уроков, за счет урока физической культуры (п. 10.6. СанПиН 2.4.2.2821-10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4 классах – 45 мину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ая  недельная нагрузка равномерно распределяется 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- 4 урока и 1 день в неделю 5 уроков, за счёт урока физической куль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-4 классов- 5 уроков и один раз в неделю 6 уроков за счёт урока физической культуры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учебного плана представлен следующими предметами: «Русский язык», «Литературное чтение», «Иностранный язык», «Математика», «Окружающий мир», «Музыка» , «ИЗО», «Технология», «Физическая культура», «Основы религиозной культуры и светской этики».</w:t>
        <w:tab/>
        <w:t xml:space="preserve">Изучение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сновами делового письм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sz w:val="24"/>
          <w:szCs w:val="24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» в  1-4 классах изучается 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, связанные с обеспечением безопасности жизнедеятельности. 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ов предметной области «Искусство» </w:t>
      </w:r>
      <w:r>
        <w:rPr>
          <w:rFonts w:cs="Times New Roman" w:ascii="Times New Roman" w:hAnsi="Times New Roman"/>
          <w:i/>
          <w:sz w:val="24"/>
          <w:szCs w:val="24"/>
        </w:rPr>
        <w:t>(ИЗО и музыка)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i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ы религиозной культуры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в 4 классе  1 час в неделю  на основе определения образовательных потребностей обучающихся и их родителей (законных представителей), собственных возможностей организации образовательного процесса определён  модуль курса - «Основы православной культуры ». Курс является культурологическим и направлен на формирование у младших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язык» изучается во 2-4   классах  по 2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еподавание учебного предмета «Физическая культура» отводится 3 часа в неделю. Третий час учебного предмета «Физическая культура» используется на увеличение физической активности, развитие двигательной активности, развитие физических качеств обучающихс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учебного план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 на увеличение учебных часов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 класс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русский язык - для повторения и закрепления основных разделов русского языка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математику - для плодотворного изучения тем предмета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литературное чтение - для развития беглого, выразительного, осознанного чт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 класс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русский язык – для отработки правил правописания и грамотного письма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а на математику - для отработки вычислительных навыков и правильного решения задач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на литературное чтение - для развития техники чтения, расширения кругозора учащихс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математику – для отработки вычислительных навыков и решения текстовых задач в математике, для подготовки к мониторингам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на русский язык – для повторения и закрепления разделов орфографии и пунктуации, для подготовки к мониторингам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1- 4 классах основная образовательная программа начального общего образования реализуется   через учебный план (обязательная часть) и внеурочную деятельность,  осуществляемую во второй половине дня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 Содержание занятий, предусмотренных как внеурочная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формируется с учётом пожеланий обучающихся и их родителей (законных представителей) и направлено  на реализацию различных форм её организации, отличных от урочной системы обучения, таких, как экскурсии, кружки, секции, конкурсы, соревнования, поисковые и научные исследования, клубы по интересам.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sz w:val="24"/>
        </w:rPr>
        <w:t xml:space="preserve">обеспечивает комплексное физическое развитие ребёнка, пропагандирует здоровый образ жизни, сохранение и поддержание физического, психического и социального здоровья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Духовно-нравственное направл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ует  духовно-нравственному развитию, личностному совершенствованию, пониманию значения нравственности в жизни человека и общества, направлено на воспитание толерантности, позитивного отношения школьника к базовым ценностям нашего обществ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интеллектуальное направление</w:t>
      </w:r>
      <w:r>
        <w:rPr>
          <w:rFonts w:cs="Times New Roman" w:ascii="Times New Roman" w:hAnsi="Times New Roman"/>
          <w:sz w:val="24"/>
        </w:rPr>
        <w:t xml:space="preserve"> способствует расширению представления учащихся о различных видах моделирования, развитию произвольного внимания, осознанному восприятию, воображению и таких качеств ума как гибкость и критичность, формировать умение планировать свою деятельность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способствует развитию творческих способностей учащихся, обеспечивает устойчивое музыкально – художественное самоопределение и саморазвитие личност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Социальное направление  </w:t>
      </w:r>
      <w:r>
        <w:rPr>
          <w:rFonts w:cs="Times New Roman" w:ascii="Times New Roman" w:hAnsi="Times New Roman"/>
          <w:sz w:val="24"/>
        </w:rPr>
        <w:t>предполагает инициативное участие детей в социально значимых совместных делах класса и школы, реализацию социальных проектов с целью приобретения важного для них опыта самостоятельной деятельности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Учебный план для 1 - 4 клас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казённого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редняя общеобразовательная школа села Бирофельд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ующего Федеральный государственный образовательный стандарт второго поко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7 – 2018 учебный год (ФГОС НОО)</w:t>
      </w:r>
    </w:p>
    <w:tbl>
      <w:tblPr>
        <w:tblW w:w="95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835"/>
        <w:gridCol w:w="851"/>
        <w:gridCol w:w="850"/>
        <w:gridCol w:w="851"/>
        <w:gridCol w:w="708"/>
        <w:gridCol w:w="922"/>
      </w:tblGrid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  <w:br/>
              <w:t>часов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ая часть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православной 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годов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5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,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, годов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начального общего образования (ФГОС)</w:t>
      </w:r>
    </w:p>
    <w:tbl>
      <w:tblPr>
        <w:tblW w:w="111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5"/>
        <w:gridCol w:w="2377"/>
        <w:gridCol w:w="1101"/>
        <w:gridCol w:w="1052"/>
        <w:gridCol w:w="933"/>
        <w:gridCol w:w="674"/>
        <w:gridCol w:w="218"/>
      </w:tblGrid>
      <w:tr>
        <w:trPr>
          <w:trHeight w:val="306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межуточной аттестац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ий ми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равославной куль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конце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конце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конце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-концерт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исун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ису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исун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рисунок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ё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ё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ёт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норматив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норма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норматив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дача нормативов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</w:rPr>
        <w:t>План внеурочной деятельности для 1-4  классов муниципального казенного общеобразовательного учреждения «Средняя общеобразовательная школа села Бирофельд», реализующего Федеральный государственный образовательный стандарт второго поколения  на 2016– 2017</w:t>
      </w:r>
      <w:r>
        <w:rPr/>
        <w:t xml:space="preserve"> учебный год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297"/>
        <w:gridCol w:w="1275"/>
        <w:gridCol w:w="1418"/>
        <w:gridCol w:w="1276"/>
      </w:tblGrid>
      <w:tr>
        <w:trPr>
          <w:trHeight w:val="76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неурочная деятельность (кружки, секции, проектная деятельность и др.) по направлениям развития ли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клас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 клас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 клас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 класс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 часов</w:t>
            </w:r>
          </w:p>
        </w:tc>
      </w:tr>
      <w:tr>
        <w:trPr>
          <w:trHeight w:val="387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уховно – нравствен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Страна радужного солнышка»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Карандаш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Страна этикет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Страна мастеров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оциа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Я первокласс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43" w:leader="none"/>
              </w:tabs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Умелые ру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543" w:leader="none"/>
              </w:tabs>
              <w:spacing w:before="0" w:after="200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Я и мой мир»</w:t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В мире книг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еинтеллектуа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Земля - наш дом</w:t>
            </w:r>
            <w:r>
              <w:rPr>
                <w:rFonts w:cs="Times New Roman" w:ascii="Times New Roman" w:hAnsi="Times New Roman"/>
                <w:b/>
                <w:color w:val="FF0000"/>
              </w:rPr>
              <w:t>»</w:t>
            </w:r>
          </w:p>
          <w:p>
            <w:pPr>
              <w:pStyle w:val="Normal"/>
              <w:shd w:fill="FFFFFF" w:val="clear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«Почеиуч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Занимательная математ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ужок «Занимательная математ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екультур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Кружок «Домисолька»</w:t>
            </w:r>
          </w:p>
          <w:p>
            <w:pPr>
              <w:pStyle w:val="Normal"/>
              <w:shd w:fill="FFFFFF" w:val="clear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портивно – оздоровите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кция «Тропинка к здоровью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7:00Z</dcterms:created>
  <dc:creator>preiw</dc:creator>
  <dc:description/>
  <cp:keywords/>
  <dc:language>en-US</dc:language>
  <cp:lastModifiedBy>В</cp:lastModifiedBy>
  <cp:lastPrinted>2015-04-02T18:47:00Z</cp:lastPrinted>
  <dcterms:modified xsi:type="dcterms:W3CDTF">2017-08-29T06:35:00Z</dcterms:modified>
  <cp:revision>28</cp:revision>
  <dc:subject/>
  <dc:title/>
</cp:coreProperties>
</file>