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«Средняя общеобразовательная школа села Бирофельд»</w:t>
      </w:r>
    </w:p>
    <w:p>
      <w:pPr>
        <w:pStyle w:val="Normal"/>
        <w:spacing w:lineRule="auto" w:line="360"/>
        <w:ind w:left="709" w:hanging="709"/>
        <w:jc w:val="right"/>
        <w:rPr/>
      </w:pPr>
      <w:r>
        <w:rPr/>
        <w:t>Утверждены приказом</w:t>
      </w:r>
    </w:p>
    <w:p>
      <w:pPr>
        <w:pStyle w:val="Normal"/>
        <w:spacing w:lineRule="auto" w:line="360"/>
        <w:ind w:left="709" w:hanging="709"/>
        <w:jc w:val="right"/>
        <w:rPr/>
      </w:pPr>
      <w:r>
        <w:rPr/>
        <w:t>МКОУ СОШ с.Бирофельд</w:t>
      </w:r>
    </w:p>
    <w:p>
      <w:pPr>
        <w:pStyle w:val="Normal"/>
        <w:spacing w:lineRule="auto" w:line="360"/>
        <w:ind w:left="709" w:hanging="709"/>
        <w:jc w:val="right"/>
        <w:rPr/>
      </w:pPr>
      <w:r>
        <w:rPr/>
        <w:t>от_______________ №____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Правила приема граждан  в муниципальное казенное общеобразовательное учреждение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«Средняя общеобразовательная школа села Бирофельд».</w:t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Настоящий локальный акт разработан в соответствии с Законом  «Об образовании», постановлением Правительства РФ от 19.03.2001г. № 196 «Об утверждении типового положения об общеобразовательных учреждениях» (с изменениями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1.В муниципальное казенное общеобразовательное учреждение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«Средняя общеобразовательная школа села Бирофельд» принимаются  граждане в следующем порядке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1.В дошкольные разновозрастные группы принимаются дети в возрасте от 2-х  месяцев до 7 лет включительно на основании медицинского заключе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2. Школа самостоятельно осуществляет регистрацию детей для приема в дошкольные разновозрастные группы  в течении всего учебного года  без ограничений 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3.Комплектование групп детей дошкольного возраста на новый учебный год  производятся в сроки с 1 июля по 1 сентября ежегодно, в остальное время проводится доукомплектование групп в соответствии  с установленными нормативами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4.Прием  детей в дошкольные разновозрастные группы осуществляется по письменному заявлению родителей (законных представителей )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1.5.Правом  внеочередного предоставления места в дошкольные разновозрастные группы  пользуютя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 в соответствии с действующим законодательством дети граждан из подразделений особого риска, а также членов семей, потерявших кормильца из числа этих граждан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 дети прокуроров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 дети судей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, родители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 сотрудников Следственного комитета РФ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Правом  первоочередного предоставления места в дошкольные разновозрастные группы пользуются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дети из многодетных семей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–инвалиды и дети, один из родителей которых является инвалидом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дети одиноких работающих, учащихся или студентов очной формы обучения  родителей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, оставшиеся без попечения родителей и находящиеся под опекой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в соответствии с действующим законодательством дети военнослужащих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дети сотрудников полиции и определенных действующим законодательством категорий граждан, служивших в полиции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дети сотрудников органов внутренних дел, не являющихся сотрудниками полиции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Преимущественное право приема в дошкольные разновозрастные группы имеют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- дети одиноких матерей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Право внеочередного, первоочередного предоставления места  в дошкольные разновозрастные группы имеют также другие категории граждан, пользующиеся льготами, предусмотренные действующим законодательств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1.6.При наличии свободных мест на период отпуска родителей (законных представителей) в случае болезни ребенка , прохождения им санитарно-курортное лечение администрация </w:t>
      </w:r>
      <w:r>
        <w:rPr>
          <w:i/>
        </w:rPr>
        <w:t>Школы</w:t>
      </w:r>
      <w:r>
        <w:rPr/>
        <w:t xml:space="preserve"> может временно (не более чем на три месяца) принять детей на основании заявления родителей (законных представителей ) и медицинского заключения о состояния ребенка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7. Школа самостоятельно осуществляет зачисление детей  в дошкольные разновозрастные группы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8. В случае болезни ребенка , прохождение им санитарно-курортное лечение, карантина , отпуска родителей  (законных представителей ) за ребенком сохраняется место в дошкольных разновозрастных группах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9.Тестирование детей дошкольного возраста при приеме в дошкольные разновозрастные группы не проводятся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10.При приеме детей дошкольного возраста в дошкольные разновозрастные группы администрация школы обязана ознакомить родителей (законных представителей ) с уставом Школы, лицензией на право ведения  образовательной деятельности, со свидетельством о государственной аккредитации, основной образовательной программой дошкольного образования, реализуемого Школой , и другими документами , регламентирующими организацию образовательного процесса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11. Родителям (законным представителям) может быть отказано в приеме ребенка в дошкольные разновозрастные группы только при отсутствии свободных мест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12.Предельная наполняемость в 2 разновозрастных группах общеразвивающей  направленности составляет при наличии в каждой группе детей 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/>
        <w:t>любых двух возрастов- 20 детей.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 xml:space="preserve">2.Прием граждан в школу на ступени начального общего, основного общего, среднего (полного ) общего образования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1. Прием граждан в школу на ступени начального общего, основного общего, среднего (полного ) общего образования осуществляется в порядке , установленном Школой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2.В Школу принимаются все граждане, которые проживают на территории сел Бирофельд, Алексеевка, опытное поле, ст.Бирофельд-1 , Красивое и имеют право на получение образования соответствующего уровня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3.Администрвция школы может отказать гражданам в приеме в школу: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причине отсутствия свободных мест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проживающим на данной территории)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вободными являются места в классах, имеющих наполняемость не более 2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ри наличии медицинских противопоказаний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</w:t>
      </w:r>
      <w:r>
        <w:rPr>
          <w:i/>
          <w:color w:val="000000"/>
        </w:rPr>
        <w:t xml:space="preserve"> Школа</w:t>
      </w:r>
      <w:r>
        <w:rPr>
          <w:color w:val="000000"/>
        </w:rPr>
        <w:t xml:space="preserve"> самостоятельно формирует контингент обучающихся в пределах оговоренной лицензией квоты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5. Количество классов в </w:t>
      </w:r>
      <w:r>
        <w:rPr>
          <w:i/>
          <w:color w:val="000000"/>
        </w:rPr>
        <w:t xml:space="preserve">Школе </w:t>
      </w:r>
      <w:r>
        <w:rPr>
          <w:color w:val="000000"/>
        </w:rPr>
        <w:t>определяется в зависимости от числа поданных заявлений граждан и условий, созданных для осуществления образовательного процесса,  с учетом санитарных норм и контрольных нормативов, указанных в лицензии.</w:t>
      </w:r>
    </w:p>
    <w:p>
      <w:pPr>
        <w:pStyle w:val="Style15"/>
        <w:spacing w:lineRule="auto" w:line="360" w:before="0" w:after="0"/>
        <w:ind w:left="709" w:hanging="709"/>
        <w:jc w:val="both"/>
        <w:rPr/>
      </w:pPr>
      <w:r>
        <w:rPr>
          <w:color w:val="000000"/>
        </w:rPr>
        <w:t xml:space="preserve">2.6. Приём граждан в </w:t>
      </w:r>
      <w:r>
        <w:rPr>
          <w:i/>
          <w:color w:val="000000"/>
        </w:rPr>
        <w:t xml:space="preserve">Школу </w:t>
      </w:r>
      <w:r>
        <w:rPr>
          <w:color w:val="000000"/>
        </w:rPr>
        <w:t xml:space="preserve"> на конкурсной основе запрещается.</w:t>
      </w:r>
    </w:p>
    <w:p>
      <w:pPr>
        <w:pStyle w:val="Style15"/>
        <w:spacing w:lineRule="auto" w:line="360" w:before="0" w:after="0"/>
        <w:ind w:left="709" w:hanging="709"/>
        <w:jc w:val="both"/>
        <w:rPr/>
      </w:pPr>
      <w:r>
        <w:rPr>
          <w:color w:val="000000"/>
        </w:rPr>
        <w:t xml:space="preserve">2.7.  Прием граждан в </w:t>
      </w:r>
      <w:r>
        <w:rPr>
          <w:i/>
          <w:color w:val="000000"/>
        </w:rPr>
        <w:t>Школу</w:t>
      </w:r>
      <w:r>
        <w:rPr>
          <w:color w:val="000000"/>
        </w:rPr>
        <w:t xml:space="preserve"> осуществляется бесплатно. 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едельный возраст приема граждан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общего образования в очной форме освоения образовательных программ - восемнадцать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лучение общего образования в форме экстерната не ограничивается возрастом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Для зачисления обучающего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представляют следующие документы: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иеме;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ое заключение о здоровье ребенка;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 о регистрации по месту жительства родителей (законных представителей);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 обучающегося (при приеме в 1 класс – свидетельство о рождении ребенка и его копию)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достоверяющие личность родителей (законных представителей), предъявляются ими лично при подаче заявления о приеме. 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10. В заявлении родители (законные представители) или обучающиеся указывают: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освоения образовательных программ (очная, очно – заочная (вечерняя), заочная, экстернат);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пень общего образования.</w:t>
      </w:r>
    </w:p>
    <w:p>
      <w:pPr>
        <w:pStyle w:val="Style15"/>
        <w:shd w:fill="FFFFFF" w:val="clear"/>
        <w:spacing w:lineRule="auto" w:line="360" w:before="0" w:after="0"/>
        <w:ind w:left="709" w:hanging="709"/>
        <w:jc w:val="both"/>
        <w:rPr>
          <w:bCs/>
          <w:color w:val="000000"/>
        </w:rPr>
      </w:pPr>
      <w:r>
        <w:rPr>
          <w:color w:val="000000"/>
        </w:rPr>
        <w:t xml:space="preserve">2.11. Директор </w:t>
      </w:r>
      <w:r>
        <w:rPr>
          <w:i/>
          <w:color w:val="000000"/>
        </w:rPr>
        <w:t>Школы</w:t>
      </w:r>
      <w:r>
        <w:rPr>
          <w:color w:val="000000"/>
        </w:rPr>
        <w:t xml:space="preserve"> визирует заявление родителей (законных представителей) с указанием о приёме или отказе в приёме гражданина в </w:t>
      </w:r>
      <w:r>
        <w:rPr>
          <w:i/>
          <w:color w:val="000000"/>
        </w:rPr>
        <w:t>Школу,</w:t>
      </w:r>
      <w:r>
        <w:rPr>
          <w:color w:val="000000"/>
        </w:rPr>
        <w:t xml:space="preserve"> в случае отказа указывается причина отказа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12. Документы, представленные родителями (законными представителями) в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регистрируются ответственным лицом, назначенным приказом директора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Школы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журнале учета документов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ле регистрации заявления заявителю выдается документ установленного образца, содержащий следующую информацию: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дату и входящий номер заявления о приеме в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перечень представленных документов и отметка об их получении, заверенная подписью ответственного за прием документов и печатью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Школ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сведения о сроках уведомления о зачислении в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контактные телефоны для получения информации (секретаря или ответственного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учредителя)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После приема документов зачисление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ется приказом директо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ведомление родителей (законных представителей) о зачислении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средством выдачи документа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 xml:space="preserve">2.14. При приеме гражданина в </w:t>
      </w:r>
      <w:r>
        <w:rPr>
          <w:rFonts w:eastAsia="Arial Unicode MS"/>
          <w:i/>
          <w:color w:val="000000"/>
        </w:rPr>
        <w:t xml:space="preserve">Школу </w:t>
      </w:r>
      <w:r>
        <w:rPr>
          <w:rFonts w:eastAsia="Arial Unicode MS"/>
          <w:color w:val="000000"/>
        </w:rPr>
        <w:t xml:space="preserve">ответственное лицо </w:t>
      </w:r>
      <w:r>
        <w:rPr>
          <w:color w:val="000000"/>
        </w:rPr>
        <w:t xml:space="preserve">обязано ознакомить его и (или) его родителей (законных представителей) с уставом </w:t>
      </w:r>
      <w:r>
        <w:rPr>
          <w:i/>
          <w:color w:val="000000"/>
        </w:rPr>
        <w:t>Школы</w:t>
      </w:r>
      <w:r>
        <w:rPr>
          <w:color w:val="000000"/>
        </w:rPr>
        <w:t xml:space="preserve">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Факт ознакомления с вышеперечисленными документами фиксируется в заявлении о приеме гражданина в </w:t>
      </w:r>
      <w:r>
        <w:rPr>
          <w:i/>
          <w:color w:val="000000"/>
        </w:rPr>
        <w:t>Школу</w:t>
      </w:r>
      <w:r>
        <w:rPr>
          <w:color w:val="000000"/>
        </w:rPr>
        <w:t>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равила приёма граждан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ступень начального общего образования 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детей проживающих на закрепленной на ОУ территории , в 1 класс проводится не позднее 10 марта по 31 июля. Комплектование детей не проживающих на закрепленной ОУ территории , в 1 классы проводится с 01 августа по 05 сентября текущего года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ение детей по основной общеобразовательной программе начального общего образования начина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 достижения ими возраста шести лет шести месяцев при отсутствии противопоказаний по состоянию здоровья, не позже достижения ими возраста  восьми лет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етей в первый класс  возможен в более раннем возрасте по заявлению родителей (законных представителей) и решению учре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  Все дети, достигшие школьного возраста и проживающие на территории закрепленной за ОУ, принимаются в 1-й класс </w:t>
      </w:r>
      <w:r>
        <w:rPr>
          <w:i/>
          <w:color w:val="000000"/>
        </w:rPr>
        <w:t xml:space="preserve">Школы </w:t>
      </w:r>
      <w:r>
        <w:rPr>
          <w:color w:val="000000"/>
        </w:rPr>
        <w:t>независимо от уровня их подготовк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лектование детей в первые классы проводится с 1 апреля по 30 августа текущего года включительно. 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документов, представляемых родителями (законными представителями), и зачисление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с п.п. 12,13 п. 2.   настоящего полож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709"/>
        <w:jc w:val="both"/>
        <w:rPr/>
      </w:pPr>
      <w:r>
        <w:rPr>
          <w:b/>
          <w:color w:val="000000"/>
        </w:rPr>
        <w:t xml:space="preserve">4. Правила приема граждан в </w:t>
      </w:r>
      <w:r>
        <w:rPr>
          <w:b/>
          <w:i/>
          <w:color w:val="000000"/>
        </w:rPr>
        <w:t xml:space="preserve">Школу </w:t>
      </w:r>
      <w:r>
        <w:rPr>
          <w:b/>
          <w:color w:val="000000"/>
        </w:rPr>
        <w:t>на ступень начального общего образования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 приёме обучающегося во 2-4 классы до 30 августа текущего года родители (законные представители) представляют документы, указанные в п.п.9 п. 2 настоящего положени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 приёме обучающего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учебного года (1- 4 классы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полнительно к документам, указанным в п.п.9 п.2 настоящего положения, представляют табель текущей успеваемости, заверенный подписью директора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документов, представляемых родителями (законными представителями), и зачисление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 п.п. 12,13,14 п. 2    настоящего положени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Правила приёма обучающихся в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Школу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на ступень основного общего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709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  Заявления родителей (законных представителей) обучающегося о приёме последнего </w:t>
      </w:r>
      <w:r>
        <w:rPr>
          <w:rFonts w:eastAsia="Arial Unicode MS"/>
          <w:color w:val="000000"/>
        </w:rPr>
        <w:t xml:space="preserve">в </w:t>
      </w:r>
      <w:r>
        <w:rPr>
          <w:rFonts w:eastAsia="Arial Unicode MS"/>
          <w:i/>
          <w:color w:val="000000"/>
        </w:rPr>
        <w:t>Школу</w:t>
      </w:r>
      <w:r>
        <w:rPr>
          <w:rFonts w:eastAsia="Arial Unicode MS"/>
          <w:b/>
          <w:color w:val="000000"/>
        </w:rPr>
        <w:t xml:space="preserve"> </w:t>
      </w:r>
      <w:r>
        <w:rPr>
          <w:color w:val="000000"/>
        </w:rPr>
        <w:t xml:space="preserve">на ступень основного общего образования после окончания ступени начального общего образования в данной </w:t>
      </w:r>
      <w:r>
        <w:rPr>
          <w:i/>
          <w:color w:val="000000"/>
        </w:rPr>
        <w:t>Школе</w:t>
      </w:r>
      <w:r>
        <w:rPr>
          <w:color w:val="000000"/>
        </w:rPr>
        <w:t xml:space="preserve"> или представления каких - либо иных документов не требуетс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риёме обучающегося в 5-9 классы до 30 августа текущего года родители (законные представители) представляют документы, указанные в пункте  п.п. 9 п.2 настоящего положени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риёме обучающегося в 5-9 классы в течение учебного года родители (законные представители) дополнительно к документам, указанным в пункте  п.п. 9 п.2 настоящего положения, представляют табель текущей успеваемости, заверенный подписью директора 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документов, представляемых родителями (законными представителями), и зачисление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с п.п. 12,13,14 п. 2 настоящего положения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авила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приёма обучающихс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Школу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на ступень среднего (полного) общего образова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709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  Заявления родителей (законных представителей) обучающегося о приёме последнего </w:t>
      </w:r>
      <w:r>
        <w:rPr>
          <w:rFonts w:eastAsia="Arial Unicode MS"/>
          <w:color w:val="000000"/>
        </w:rPr>
        <w:t xml:space="preserve">в </w:t>
      </w:r>
      <w:r>
        <w:rPr>
          <w:rFonts w:eastAsia="Arial Unicode MS"/>
          <w:i/>
          <w:color w:val="000000"/>
        </w:rPr>
        <w:t>Школу</w:t>
      </w:r>
      <w:r>
        <w:rPr>
          <w:rFonts w:eastAsia="Arial Unicode MS"/>
          <w:b/>
          <w:color w:val="000000"/>
        </w:rPr>
        <w:t xml:space="preserve"> </w:t>
      </w:r>
      <w:r>
        <w:rPr>
          <w:color w:val="000000"/>
        </w:rPr>
        <w:t xml:space="preserve">на ступень среднего (полного) общего образования после окончания ступени основного общего образования в данной </w:t>
      </w:r>
      <w:r>
        <w:rPr>
          <w:i/>
          <w:color w:val="000000"/>
        </w:rPr>
        <w:t>Школе</w:t>
      </w:r>
      <w:r>
        <w:rPr>
          <w:color w:val="000000"/>
        </w:rPr>
        <w:t xml:space="preserve"> или представления каких - либо иных документов не требуется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риёме обучающегося в 10-11 классы до 30 августа текущего года родители (законные представители) представляют документы, указанные в пункте  п.п. 9 п.2 настоящего положения, и копию  аттестата об основном общем образовании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риёме обучающегося в 10-11 классы в течение учебного года родители (законные представители) дополнительно к документам, указанным в пункте  п.п. 9 п. 2 настоящего положения,, копии аттестата об основном общем образовании представляют табель текущей успеваемости, заверенный подписью директора  и печатью того образовательного учреждения, в котором он обучался ранее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документов, представляемых родителями (законными представителями), и зачисление граждани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ответствии с п.п. 12, 13, 14 п. 2 настоящего положения,.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требования к приё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колу</w:t>
      </w:r>
    </w:p>
    <w:p>
      <w:pPr>
        <w:pStyle w:val="HTM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ёме обучающего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ранее осваивавшего образовательную программу соответствующего уро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м образовательном учреждении, не имеющем государственную аккредитацию,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 представляют документы, указанные в  п.п. 9 п. 2 настоящего положения,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7.2. Заявление о приеме подается директору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Школы </w:t>
      </w:r>
      <w:r>
        <w:rPr>
          <w:color w:val="000000"/>
        </w:rPr>
        <w:t>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3.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аттестат об основно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>7.4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/>
        <w:t>- на основании личного заявления совершеннолетнего гражданина или по заявлению родителей (законных представителей) несовершеннолетнего гражданина о зачислении  приказом по школе создаётся экспертная комиссия для определения уровня подготовки с помощью промежуточной (диагностической) аттестации;</w:t>
        <w:br/>
        <w:t>- члены экспертной комиссии готовят экспертные материалы в соответствии с федеральными государственными образовательными стандартами, определяют количество диагностических срезов, устанавливают сроки их проведения с перерывом не менее 3-х дней;</w:t>
        <w:br/>
        <w:t>- результаты диагностических срезов заносятся в протоколы, которые подписываются всеми членами экспертной комиссии, к протоколам прилагаются письменные материалы проведённых диагностических срезов;</w:t>
        <w:br/>
        <w:t>- по заключению экспертной комиссии педагогический совет принимает решение о зачислении гражданина. На основании решения педагогического совета директором школы издаётся соответствующий при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5. Лица, ранее осваивавшие общеобразовательные программы соответствующего уровня в неаккредитованных образовательных учреждениях, получают общее образование в форме экстерната.</w:t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«Средняя общеобразовательная школа села Бирофельд»</w:t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>10.07.2012г                                                                                                № 278 /А</w:t>
      </w:r>
    </w:p>
    <w:p>
      <w:pPr>
        <w:pStyle w:val="Normal"/>
        <w:spacing w:lineRule="auto" w:line="360"/>
        <w:ind w:left="709" w:hanging="709"/>
        <w:rPr/>
      </w:pPr>
      <w:r>
        <w:rPr>
          <w:color w:val="000000"/>
        </w:rPr>
        <w:t xml:space="preserve">Об утверждении </w:t>
      </w:r>
      <w:r>
        <w:rPr/>
        <w:t xml:space="preserve">правил приема граждан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</w:t>
      </w:r>
      <w:r>
        <w:rPr/>
        <w:t>в муниципальное казенное общеобразовательное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</w:t>
      </w:r>
      <w:r>
        <w:rPr/>
        <w:t>учреждение «Средняя общеобразовательная школа села Бирофельд»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>На основании постановления администрации муниципального района «Об утверждении административного регламента предоставления муниципальной услуги «Зачисления в образовательное учреждение »», Устава школы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           </w:t>
      </w:r>
      <w:r>
        <w:rPr/>
        <w:t>1.Утвердить Правила приема граждан  в муниципальное казенное общеобразовательное учреждение«Средняя общеобразовательная школа села Бирофельд» 10.07.2012года.</w:t>
      </w:r>
    </w:p>
    <w:p>
      <w:pPr>
        <w:pStyle w:val="Normal"/>
        <w:spacing w:lineRule="auto" w:line="360"/>
        <w:ind w:hanging="709"/>
        <w:rPr/>
      </w:pPr>
      <w:r>
        <w:rPr/>
        <w:t xml:space="preserve">           </w:t>
      </w:r>
      <w:r>
        <w:rPr/>
        <w:t>2.Заместителю директора по воспитательной работе Шевчук А.Ю.</w:t>
      </w:r>
    </w:p>
    <w:p>
      <w:pPr>
        <w:pStyle w:val="Normal"/>
        <w:spacing w:lineRule="auto" w:line="360"/>
        <w:ind w:left="709" w:hanging="709"/>
        <w:rPr/>
      </w:pPr>
      <w:r>
        <w:rPr/>
        <w:t>- ознакомить с Правилами приема граждан  в муниципальное казенное общеобразовательное учреждение</w:t>
      </w:r>
    </w:p>
    <w:p>
      <w:pPr>
        <w:pStyle w:val="Normal"/>
        <w:spacing w:lineRule="auto" w:line="360"/>
        <w:ind w:left="709" w:hanging="709"/>
        <w:rPr/>
      </w:pPr>
      <w:r>
        <w:rPr/>
        <w:t>«Средняя общеобразовательная школа села Бирофельд»;</w:t>
      </w:r>
    </w:p>
    <w:p>
      <w:pPr>
        <w:pStyle w:val="Normal"/>
        <w:spacing w:lineRule="auto" w:line="360"/>
        <w:ind w:left="709" w:hanging="709"/>
        <w:rPr/>
      </w:pPr>
      <w:r>
        <w:rPr/>
        <w:t>- оформить информационный стенд для родителей до 30.07.2012 года</w:t>
      </w:r>
    </w:p>
    <w:p>
      <w:pPr>
        <w:pStyle w:val="Normal"/>
        <w:ind w:left="709" w:hanging="709"/>
        <w:rPr/>
      </w:pPr>
      <w:r>
        <w:rPr/>
        <w:t>3.Контроль за исполнением приказа оставляю за собой.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 xml:space="preserve">Директор муниципального казенного </w:t>
      </w:r>
    </w:p>
    <w:p>
      <w:pPr>
        <w:pStyle w:val="Normal"/>
        <w:spacing w:lineRule="auto" w:line="360"/>
        <w:ind w:left="709" w:hanging="709"/>
        <w:rPr/>
      </w:pPr>
      <w:r>
        <w:rPr/>
        <w:t>общеобразовательного учреждения</w:t>
      </w:r>
    </w:p>
    <w:p>
      <w:pPr>
        <w:pStyle w:val="Normal"/>
        <w:spacing w:lineRule="auto" w:line="360"/>
        <w:ind w:left="709" w:hanging="709"/>
        <w:rPr/>
      </w:pPr>
      <w:r>
        <w:rPr/>
        <w:t>«Средняя общеобразовательная школа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</w:t>
      </w:r>
      <w:r>
        <w:rPr/>
        <w:t>села Бирофельд»:                                                                                   Е.Н.Беля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27:00Z</dcterms:created>
  <dc:creator>Беляева Е.Н.</dc:creator>
  <dc:description/>
  <cp:keywords/>
  <dc:language>en-US</dc:language>
  <cp:lastModifiedBy>Беляева Е.Н.</cp:lastModifiedBy>
  <dcterms:modified xsi:type="dcterms:W3CDTF">2012-11-05T09:47:00Z</dcterms:modified>
  <cp:revision>34</cp:revision>
  <dc:subject/>
  <dc:title/>
</cp:coreProperties>
</file>