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по школе</w:t>
      </w:r>
    </w:p>
    <w:p>
      <w:pPr>
        <w:pStyle w:val="Normal"/>
        <w:spacing w:lineRule="auto" w:line="240"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8.2017   № 255</w:t>
      </w:r>
    </w:p>
    <w:p>
      <w:pPr>
        <w:pStyle w:val="Normal"/>
        <w:spacing w:lineRule="auto" w:line="240"/>
        <w:ind w:firstLine="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 план  для 5 - </w:t>
      </w:r>
      <w:r>
        <w:rPr>
          <w:rFonts w:cs="Times New Roman" w:ascii="Times New Roman" w:hAnsi="Times New Roman"/>
          <w:bCs/>
          <w:sz w:val="24"/>
          <w:szCs w:val="24"/>
        </w:rPr>
        <w:t>7,8-9, 10,11 классов</w:t>
      </w:r>
    </w:p>
    <w:p>
      <w:pPr>
        <w:pStyle w:val="Normal"/>
        <w:spacing w:lineRule="auto" w:line="240"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ённого общеобразовательного учреждения</w:t>
      </w:r>
    </w:p>
    <w:p>
      <w:pPr>
        <w:pStyle w:val="Normal"/>
        <w:spacing w:lineRule="auto" w:line="240"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ела Бирофельд»</w:t>
      </w:r>
    </w:p>
    <w:p>
      <w:pPr>
        <w:pStyle w:val="Normal"/>
        <w:spacing w:lineRule="auto" w:line="240"/>
        <w:ind w:firstLine="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2017 -  2018 учебный год</w:t>
      </w:r>
    </w:p>
    <w:p>
      <w:pPr>
        <w:pStyle w:val="Normal"/>
        <w:spacing w:lineRule="auto" w:line="240"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Учебный план для  5 -</w:t>
      </w:r>
      <w:r>
        <w:rPr>
          <w:rFonts w:cs="Times New Roman" w:ascii="Times New Roman" w:hAnsi="Times New Roman"/>
          <w:bCs/>
          <w:sz w:val="24"/>
          <w:szCs w:val="24"/>
        </w:rPr>
        <w:t xml:space="preserve"> 7, 8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9, 1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11 класс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казённого общеобразовательного учреждения «Средняя общеобразовательная школа села Бирофельд»   разработан  в соответствии со следующими нормативно - правовыми актами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ым законом «Об образовании в Российской Федерации» от 29.12.2013 № 273- ФЗ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ом Минобрнауки Росс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от 30.08.2013 № 1015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ом комитета образования от 27.05.2013 № 254 «Об утверждении регионального базисного учебного плана на 2013-2014 учебный год для общеобразовательных учреждений ЕАО»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ом Минобрнауки России «Об утверждении федерального государственного образовательного стандарта основного общего образования», от 17.12.2010 № 1897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ановлением Главного государственного санитарного врача Российской Федерации  «Санитарно-эпидемиологические требования к условиям и организации обучения в общеобразовательных учреждениях»,  от 29.12.2010 № 189 «Об утверждении СанПиН 2.4.2.2821-10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ом Министра обороны РФ № 96, Минобрнауки № 134 от 24.02.2010 «Об утверждении Интструкции об организации обучения граждан Российской Федерации начальным звень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ом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рной основной образовательной программы основного общего образования, одобренная решением федерального учебно-методического объединения по общему образованию   (протокол от 8 апреля 2015 г. № 1/15)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ставом  муниципального казённого общеобразовательного учреждения «Средняя  общеобразовательная школа  села Бирофельд», утвержденного постановлением главы Биробиджанского муниципального района   от 17.02.2012  № 123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Учебный год в образовательной организации начинается 1 сентября и заканчивается в соответствии с учебным плано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Наполняемость классов не превышает 25 человек.</w:t>
      </w:r>
    </w:p>
    <w:p>
      <w:pPr>
        <w:pStyle w:val="Style23"/>
        <w:spacing w:before="0" w:after="0"/>
        <w:ind w:firstLine="567"/>
        <w:jc w:val="both"/>
        <w:rPr/>
      </w:pPr>
      <w:r>
        <w:rPr/>
        <w:t xml:space="preserve">     </w:t>
      </w:r>
      <w:r>
        <w:rPr/>
        <w:t>Учебные занятия начинаются в 9.00 часов. Проведение нулевых уроков не допускается.</w:t>
      </w:r>
    </w:p>
    <w:p>
      <w:pPr>
        <w:pStyle w:val="Style23"/>
        <w:spacing w:before="0" w:after="0"/>
        <w:jc w:val="both"/>
        <w:rPr>
          <w:bCs/>
          <w:iCs/>
        </w:rPr>
      </w:pPr>
      <w:r>
        <w:rPr/>
        <w:t>Школа работает в первую смену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ставлен для основного общего и среднего  общего образования. 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 и формы их промежуточной аттест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>Учебный план определяет максимальный объём учебной нагрузки обучающихся, состав учебных предметов, распределяет учебное время, отводимое на освоение содержания образования по классам,  учебным предмета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летний срок освоения образовательных программ основного общего образования для 5 - 7, 8-9 классов. Продолжительность учебного года в 5- 7, 8 классах – 35 учебных недель, в 9 классе- 34 учебные недели. Объём максимально допустимой аудиторной недельной нагрузки в течение дня соста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5-6-х классов - не более 6 уро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7, 8-9-х классов – не более 7 уро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летний срок освоения образовательных программ среднего общего образования для 10-11 классов. В 9 классе часы компонента образовательного учреждения используются для организации обязательных курсов по выбору обучающихс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жим работы в 5- 7, 8- 11 классах организован по шестидневной учебной неделе. Образовательная недельная нагрузка равномерно распределяется в течение учебной недел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10 классе- 35 учебных недель, в 11 классе- 34 учебные не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урока – 45 минут. Объём максимально допустимой аудиторной недельной нагрузки в течение дня составляет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10-11-х классов - не более 7 уроков.</w:t>
      </w:r>
    </w:p>
    <w:p>
      <w:pPr>
        <w:pStyle w:val="Normal"/>
        <w:overflowPunct w:val="false"/>
        <w:autoSpaceDE w:val="false"/>
        <w:spacing w:lineRule="auto" w:line="240" w:before="0" w:after="0"/>
        <w:ind w:left="57" w:firstLine="651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Часы компонента образовате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 пл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ш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используются:</w:t>
      </w:r>
    </w:p>
    <w:p>
      <w:pPr>
        <w:pStyle w:val="Normal"/>
        <w:overflowPunct w:val="false"/>
        <w:autoSpaceDE w:val="false"/>
        <w:spacing w:lineRule="auto" w:line="240" w:before="0" w:after="0"/>
        <w:ind w:left="57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а увеличение учебных часов, предусмотренных на изучение отдельных учебных предметов обязательной части;</w:t>
      </w:r>
    </w:p>
    <w:p>
      <w:pPr>
        <w:pStyle w:val="Normal"/>
        <w:overflowPunct w:val="false"/>
        <w:autoSpaceDE w:val="false"/>
        <w:spacing w:lineRule="auto" w:line="240" w:before="0" w:after="0"/>
        <w:ind w:left="57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еличение учебных часов для углубленного изучения отдельных предметов;</w:t>
      </w:r>
    </w:p>
    <w:p>
      <w:pPr>
        <w:pStyle w:val="Normal"/>
        <w:overflowPunct w:val="false"/>
        <w:autoSpaceDE w:val="false"/>
        <w:spacing w:lineRule="auto" w:line="240" w:before="0" w:after="0"/>
        <w:ind w:left="57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еличение часов на элективные учебные предметы, с учетом профессиональной направл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общеобразовательной программы основного общего образования в соответствии с ФГОС ООО (5-7 класс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ab/>
        <w:t>Федеральный компонент учебного плана представлен следующими предметами: «Русский язык», «Литература», «Иностранный язык», «Математика», «История», «География», «Биология», «Технология», «Физическая культура», «Искусство (Музыка и Изобразительное искусство (ИЗО)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>В учебный предмет «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  <w:r>
        <w:rPr>
          <w:rFonts w:cs="Times New Roman" w:ascii="Times New Roman" w:hAnsi="Times New Roman"/>
          <w:bCs/>
          <w:sz w:val="24"/>
          <w:szCs w:val="24"/>
        </w:rPr>
        <w:t>» входят разделы: арифметика, алгебра, геометрия, элементы логики, комбинаторики, статистики и теории вероятностей. На изучение математики отводится  5 часов в неделю. В 7 классе на предмет алгебра отводится 3 часа, геометрия 2 ча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>В учебный предмет «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я</w:t>
      </w:r>
      <w:r>
        <w:rPr>
          <w:rFonts w:cs="Times New Roman" w:ascii="Times New Roman" w:hAnsi="Times New Roman"/>
          <w:bCs/>
          <w:sz w:val="24"/>
          <w:szCs w:val="24"/>
        </w:rPr>
        <w:t>» входит раздел «История Древнего мира» в 5 классе. В 6 классе производится обучение истории  Средних веков, в 7 классе история Нового времени. На изучение истории отводится по 2 часа в неделю в 5-7 классах. В 7 классе вводится предмет физика в количестве 2 ча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 ступени основного общего образования на изучение учебного предмета «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в 5-7 классах выделено по 2 часа в неделю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На образовательную облас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скус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» (учебные предметы «Музыка» и «Изобразительное искусство»)   выделено по 1 часу в неделю на каждый предмет в 5-7 класс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Из часов, представленных  компонентом  образовательного учреждения для углубленного изучения  учебных предметов, с целью создания условий  для общекультурного и личностного развития обучающихся на основе  формирования умений предметной, учебно-познавательной, исследовательской, практической  деятельности   выделены часы 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 классе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1 час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усский язык  </w:t>
      </w:r>
      <w:r>
        <w:rPr>
          <w:rFonts w:cs="Times New Roman" w:ascii="Times New Roman" w:hAnsi="Times New Roman"/>
          <w:bCs/>
          <w:iCs/>
          <w:sz w:val="24"/>
          <w:szCs w:val="24"/>
        </w:rPr>
        <w:t>для  глубокого и подробного изучения разделов русского язы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1 час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тик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5 классе для формирования у обучающихся готовности к информационно-учебной деятельности, пропедевтики понятий базового курса школьной информатики, развития творческих и познавательных способностей школь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- 1 час в неделю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зн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е для освоения обществоведческих понятий и значений, изучения вопросов, входящих в разделы государственной итоговой аттес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- 1 час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Ж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</w:t>
        <w:tab/>
        <w:t xml:space="preserve">формирования теоретических и практических навыков действий в окружающей сред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дивидуальные занятия: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1 час 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атематике </w:t>
      </w:r>
      <w:r>
        <w:rPr>
          <w:rFonts w:cs="Times New Roman" w:ascii="Times New Roman" w:hAnsi="Times New Roman"/>
          <w:bCs/>
          <w:iCs/>
          <w:sz w:val="24"/>
          <w:szCs w:val="24"/>
        </w:rPr>
        <w:t>- в 5 классе, для отработки вычислительных навыков,  продуктивного                 решения задач, повторения математических формул.</w:t>
      </w:r>
    </w:p>
    <w:p>
      <w:pPr>
        <w:pStyle w:val="Normal"/>
        <w:spacing w:lineRule="auto" w:line="240" w:before="0" w:after="0"/>
        <w:ind w:left="884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6 класс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часы, представленные  компонентом  образовательного учреждения выделены :</w:t>
      </w:r>
    </w:p>
    <w:p>
      <w:pPr>
        <w:pStyle w:val="Normal"/>
        <w:spacing w:lineRule="auto" w:line="240" w:before="0" w:after="0"/>
        <w:ind w:left="884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1 час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еографию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расширенного и продуктивного изучения разделов географии;</w:t>
      </w:r>
    </w:p>
    <w:p>
      <w:pPr>
        <w:pStyle w:val="Normal"/>
        <w:spacing w:lineRule="auto" w:line="240" w:before="0" w:after="0"/>
        <w:ind w:left="884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1 час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иологию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более высокого уровня базовой подготовки учащихся по предмету;</w:t>
      </w:r>
    </w:p>
    <w:p>
      <w:pPr>
        <w:pStyle w:val="Normal"/>
        <w:spacing w:lineRule="auto" w:line="240" w:before="0" w:after="0"/>
        <w:ind w:left="884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1 час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тик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изучения основных разделов курса, развития практических и познавательных способностей;</w:t>
      </w:r>
    </w:p>
    <w:p>
      <w:pPr>
        <w:pStyle w:val="Normal"/>
        <w:spacing w:lineRule="auto" w:line="240" w:before="0" w:after="0"/>
        <w:ind w:left="884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1 час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Ж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развития практических навыков в окружающей среде.</w:t>
      </w:r>
    </w:p>
    <w:p>
      <w:pPr>
        <w:pStyle w:val="Normal"/>
        <w:spacing w:lineRule="auto" w:line="240" w:before="0" w:after="0"/>
        <w:ind w:left="884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7 класс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часы,  представленные  компонентом  образовательного учреждения выделены:</w:t>
      </w:r>
    </w:p>
    <w:p>
      <w:pPr>
        <w:pStyle w:val="Normal"/>
        <w:spacing w:lineRule="auto" w:line="240" w:before="0" w:after="0"/>
        <w:ind w:left="884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1 час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литератур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обеспечения более высокого уровня базовой подготовки обучающихся  по данному предмету;</w:t>
      </w:r>
    </w:p>
    <w:p>
      <w:pPr>
        <w:pStyle w:val="Normal"/>
        <w:spacing w:lineRule="auto" w:line="240" w:before="0" w:after="0"/>
        <w:ind w:left="884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1 час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Ж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продления линии изучаемого предмета и развития практических навыков в окружающей среде;</w:t>
      </w:r>
    </w:p>
    <w:p>
      <w:pPr>
        <w:pStyle w:val="Normal"/>
        <w:spacing w:lineRule="auto" w:line="240" w:before="0" w:after="0"/>
        <w:ind w:left="884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1 час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биологию </w:t>
      </w:r>
      <w:r>
        <w:rPr>
          <w:rFonts w:cs="Times New Roman" w:ascii="Times New Roman" w:hAnsi="Times New Roman"/>
          <w:bCs/>
          <w:iCs/>
          <w:sz w:val="24"/>
          <w:szCs w:val="24"/>
        </w:rPr>
        <w:t>для плодотворного изучения данного предме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дивидуальные зан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 час  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атематик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в 7 классе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 час 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усскому язык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7 класс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неурочная деятельность организуется по направлениям развития личности (спортивнооздоровительное, духовно-нравственное, социальное, общеинтеллектуальное, общекультурное) в таких формах, как секции, кружки, отличные от урочной, на добровольной основе в соответствии с выбором участников образовательных отнош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с учетом интересов обучающихся и возможностей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 внеурочной деятельности для 5-7 клас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Средняя общеобразовательная школа села Бирофельд», реализующе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едеральный государственный образовательный стандарт второго покол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 2017 – 2018 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неурочная деятельность организуется по направлениям развития личности (спортивно- оздоровительное, духовно-нравственное, социальное, общеинтеллектуальное, общекультурное) в форме кружков, секций, студий. 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 Содержание занятий, предусмотренных как внеурочная деятельность,  формируется с учётом пожеланий обучающихся и их родителей (законных представителей) и направлено  на реализацию различных форм её организации, отличных от урочной системы обучения, таких, как экскурсии, кружки, секции, конкурсы, соревнования, поисковые и научные исследования, клубы по интересам.    Направления внеурочной деятельности реализуются в учебное и каникулярное врем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портивно-оздоровительное направл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еспечивает комплексное физическое развитие ребёнка, пропагандирует здоровый образ жизни, сохранение и поддержание физического, психического и социального здоровь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уховно-нравственное направлени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собствует  духовно-нравственному развитию, личностному совершенствованию, пониманию значения нравственности в жизни человека и общества, направлено на воспитание толерантности, позитивного отношения школьника к базовым ценностям нашего обществ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еинтеллектуальное направл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пособствует расширению представления учащихся о различных видах моделирования, развитию произвольного внимания, осознанному восприятию, воображению и таких качеств ума как гибкость и критичность, формировать умение планировать свою деятельность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екультурное  направл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способствует развитию творческих способностей учащихся, обеспечивает устойчивое музыкально – художественное самоопределение и саморазвитие лич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оциальное направление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полагает инициативное участие детей в социально значимых совместных делах класса и школы, реализацию социальных проектов с целью приобретения важного для них опыта самостоя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 внеурочной деятельности для 5-7 классах муниципального казенного общеобразовательного учреждения «Средняя общеобразовательная школа села Бирофельд», реализующего Федеральный государственный образовательный стандарт второго поколения  на 2017 – 2018 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неурочная деятельность организуется по направлениям развития личности (спортивно- оздоровительное, духовно-нравственное, социальное, общеинтеллектуальное, общекультурное) в форме кружков, секций. Все направления реализуются в  течение учебного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1276"/>
        <w:gridCol w:w="1276"/>
        <w:gridCol w:w="1276"/>
      </w:tblGrid>
      <w:tr>
        <w:trPr>
          <w:trHeight w:val="766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неурочная деятельность (кружки, секции, проектная деятельность и др.) по направлениям развития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 часов</w:t>
            </w:r>
          </w:p>
        </w:tc>
      </w:tr>
      <w:tr>
        <w:trPr>
          <w:trHeight w:val="387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уховно – нрав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>Кружок «Красоты Родины мо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Со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>Кружок «Мир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Общеинтеллекту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>Кружок «Мир информа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Общекульту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>Студия «Музыкальный 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Спортивно – оздоро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>Секция «Спортивная маз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ый план основного обще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  5-7  классов (ФГОС ООО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казённого общеобразовательного учреж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Средняя общеобразовательная школа села Бирофельд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 2017  -  2018</w:t>
      </w:r>
      <w:r>
        <w:rPr/>
        <w:t xml:space="preserve">  учебный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2488"/>
        <w:gridCol w:w="1687"/>
        <w:gridCol w:w="1689"/>
        <w:gridCol w:w="1867"/>
      </w:tblGrid>
      <w:tr>
        <w:trPr>
          <w:trHeight w:val="441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 област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ые предметы/классы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ичество часов в неделю/год</w:t>
            </w:r>
          </w:p>
        </w:tc>
      </w:tr>
      <w:tr>
        <w:trPr>
          <w:trHeight w:val="182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182" w:hRule="atLeast"/>
          <w:cantSplit w:val="true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/1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/2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/140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/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/1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/7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остранные язы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остранный язы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/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/1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/105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/1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/17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лгебр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/105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еометр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/70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тика и ИК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ественно- научные предме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общая истор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/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/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/70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граф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/70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Естественно- научные предме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зи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/70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скусств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узы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хнолог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/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/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/70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/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/1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/10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/9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/1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/ 105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тератур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граф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е занятия по математик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е занятия по русскому язы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аксимально допустимая учебная нагрузка (6-дневная учебная недел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/1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/11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/1225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ый план основного обще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  5-7  классов (ФГОС ООО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2"/>
        <w:gridCol w:w="1951"/>
        <w:gridCol w:w="1951"/>
        <w:gridCol w:w="1952"/>
      </w:tblGrid>
      <w:tr>
        <w:trPr>
          <w:trHeight w:val="441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ые 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</w:t>
            </w:r>
          </w:p>
        </w:tc>
      </w:tr>
      <w:tr>
        <w:trPr>
          <w:trHeight w:val="182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едеральный компон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т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остранны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лгебр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етр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изик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стор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еограф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и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скусство ( Музыка 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концер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конце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концерт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скусство ( ИЗ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ый  рисун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ый рисун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ый рисунок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ология (Труд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чё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чё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чёт 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дача норматив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дача норматив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дача нормативо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общеобразовательной программы основного общего образования в соответствии с федеральным компонентом государственного стандарта общего образования (8-9 классы)</w:t>
      </w:r>
    </w:p>
    <w:p>
      <w:pPr>
        <w:pStyle w:val="ConsNormal"/>
        <w:widowControl/>
        <w:ind w:firstLine="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едеральный компонент учебного плана представлен следующими предметами: «Русский язык», «Литература», «Иностранный язык», «Математика», «Информатика и информационно-коммуникационные технологии (ИКТ)», «История», «Обществознание», «География», «Физика», «Химия», «Биология», «Технология», «Физическая культура», «Основы безопасности жизнедеятельности (ОБЖ)», «Искусство (Музыка и Изобразительное искусство (ИЗО)».</w:t>
      </w:r>
    </w:p>
    <w:p>
      <w:pPr>
        <w:pStyle w:val="Normal"/>
        <w:spacing w:lineRule="auto" w:line="240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 учебный предмет «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>» входят разделы: арифметика, алгебра, геометрия, элементы логики, комбинаторики, статистики и теории вероятностей. На изучение математики отводится по 5 часов в неделю в каждом классе.</w:t>
      </w:r>
    </w:p>
    <w:p>
      <w:pPr>
        <w:pStyle w:val="Normal"/>
        <w:spacing w:lineRule="auto" w:line="240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 учебный предмет «</w:t>
      </w:r>
      <w:r>
        <w:rPr>
          <w:rFonts w:cs="Times New Roman" w:ascii="Times New Roman" w:hAnsi="Times New Roman"/>
          <w:b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» входит два раздела «История России» и «Всеобщая история». На изучение истории отводится по 2 часа в неделю в каждом классе. </w:t>
      </w:r>
    </w:p>
    <w:p>
      <w:pPr>
        <w:pStyle w:val="Normal"/>
        <w:spacing w:lineRule="auto" w:line="240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</w:t>
      </w:r>
      <w:r>
        <w:rPr>
          <w:rFonts w:cs="Times New Roman" w:ascii="Times New Roman" w:hAnsi="Times New Roman"/>
          <w:b/>
          <w:sz w:val="24"/>
          <w:szCs w:val="24"/>
        </w:rPr>
        <w:t>Информатика и информационно-коммуникационные технологии (ИКТ)</w:t>
      </w:r>
      <w:r>
        <w:rPr>
          <w:rFonts w:cs="Times New Roman" w:ascii="Times New Roman" w:hAnsi="Times New Roman"/>
          <w:sz w:val="24"/>
          <w:szCs w:val="24"/>
        </w:rPr>
        <w:t>», направленный на обеспечение всеобщей компьютерной грамотности, как самостоятельный учебный предмет изучается в 8 классе (1 час в неделю) и в 9 классе (2 часа в неделю) в рамках инвариантной части Федерального компонен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го плана. </w:t>
      </w:r>
    </w:p>
    <w:p>
      <w:pPr>
        <w:pStyle w:val="Normal"/>
        <w:spacing w:lineRule="auto" w:line="240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</w:t>
      </w: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>» изучается в 8 - 9 классах (по 1 часу в неделю)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 ступени основного общего образования на изучение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» в  8 классе выделен  – 1 час в неделю. </w:t>
      </w:r>
    </w:p>
    <w:p>
      <w:pPr>
        <w:pStyle w:val="Normal"/>
        <w:spacing w:lineRule="auto" w:line="240"/>
        <w:ind w:right="-284" w:firstLine="57"/>
        <w:jc w:val="both"/>
        <w:rPr/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В 8 классе объем учебных часов предметов «Музыка» и «Изобразительное искусство» 35 часов в год, второй час выделяем  из  компонента общеобразовательного учреждения. В связи с этим преподавание осуществляется по следующему варианту. Преподавание двух интегрированных предметных курсов: </w:t>
      </w:r>
    </w:p>
    <w:p>
      <w:pPr>
        <w:pStyle w:val="Normal"/>
        <w:spacing w:lineRule="auto" w:line="240"/>
        <w:ind w:right="-284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Интегрированный курс «Музыки» с краеведческим модулем – 35 часов в год, 1 час в неделю (0,5 часа из федерального компонента – предмет «Искусство» и 0,5 часа из школьного компонента на изучение краеведческих аспектов искусства)</w:t>
      </w:r>
    </w:p>
    <w:p>
      <w:pPr>
        <w:pStyle w:val="Normal"/>
        <w:spacing w:lineRule="auto" w:line="240"/>
        <w:ind w:right="-284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Интегрированный курс «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>» с краеведческим модулем – 35 часов в год, 1 час в неделю (0,5 часа из федерального компонента – предмет «Искусство» и 0,5 часа из школьного компонента на изучение краеведческих аспектов искусства).</w:t>
      </w:r>
    </w:p>
    <w:p>
      <w:pPr>
        <w:pStyle w:val="Normal"/>
        <w:spacing w:lineRule="auto" w:line="240" w:before="20" w:after="20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9 классе на образовательную область «Искусство» (учебные предметы «Музыка» и «Изобразительное искусство») выделен 1 час. </w:t>
      </w:r>
    </w:p>
    <w:p>
      <w:pPr>
        <w:pStyle w:val="Normal"/>
        <w:spacing w:lineRule="auto" w:line="240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 8, 9 классах на изучение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ОБЖ)</w:t>
      </w:r>
      <w:r>
        <w:rPr>
          <w:rFonts w:cs="Times New Roman" w:ascii="Times New Roman" w:hAnsi="Times New Roman"/>
          <w:sz w:val="24"/>
          <w:szCs w:val="24"/>
        </w:rPr>
        <w:t>» отводится 1 час в неделю (региональный компонент), в 8 классе – 1 час в неделю (федеральный компонент).  При изучении курса наибольшее внимание уделяется формированию у обучающихся практических навыков.</w:t>
      </w:r>
    </w:p>
    <w:p>
      <w:pPr>
        <w:pStyle w:val="Normal"/>
        <w:spacing w:lineRule="auto" w:line="240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рамках регионального компонента в 8, 9 классах отводится  по 0,5 часа в неделю на учебные предметы «История ЕАО», «География ЕАО». </w:t>
      </w:r>
    </w:p>
    <w:p>
      <w:pPr>
        <w:pStyle w:val="Normal"/>
        <w:autoSpaceDE w:val="false"/>
        <w:spacing w:lineRule="auto" w:line="240"/>
        <w:ind w:right="-5" w:firstLine="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Из часов, представленных  компонентом  образовательного учреждения для углубленного изучения  учебных предметов, с целью создания условий  для общекультурного и личностного развития обучающихся на основе  формирования умений предметной, учебно-познавательной, исследовательской, практической  деятельности   выделены ча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-  1 час на изучение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» в </w:t>
      </w:r>
      <w:r>
        <w:rPr>
          <w:rFonts w:cs="Times New Roman" w:ascii="Times New Roman" w:hAnsi="Times New Roman"/>
          <w:b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 классе, с целью обеспечения более высокого уровня базовой подготовки обучающихся  по данному предмету;</w:t>
      </w:r>
    </w:p>
    <w:p>
      <w:pPr>
        <w:pStyle w:val="Normal"/>
        <w:spacing w:lineRule="auto" w:line="240"/>
        <w:ind w:right="-5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- 1 час на предмет «</w:t>
      </w:r>
      <w:r>
        <w:rPr>
          <w:rFonts w:cs="Times New Roman" w:ascii="Times New Roman" w:hAnsi="Times New Roman"/>
          <w:b/>
          <w:sz w:val="24"/>
          <w:szCs w:val="24"/>
        </w:rPr>
        <w:t>Русский язык»- в 9 классе</w:t>
      </w:r>
      <w:r>
        <w:rPr>
          <w:rFonts w:cs="Times New Roman" w:ascii="Times New Roman" w:hAnsi="Times New Roman"/>
          <w:sz w:val="24"/>
          <w:szCs w:val="24"/>
        </w:rPr>
        <w:t>, с целью обеспечения более высокого уровня подготовки обучающихся, повышения мотивации  к успешному изучению данного предмета;</w:t>
      </w:r>
    </w:p>
    <w:p>
      <w:pPr>
        <w:pStyle w:val="Normal"/>
        <w:numPr>
          <w:ilvl w:val="0"/>
          <w:numId w:val="4"/>
        </w:numPr>
        <w:spacing w:lineRule="auto" w:line="240"/>
        <w:ind w:left="1485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час на изучение курса (модуля) профориентационной проблематики в рамках </w:t>
      </w:r>
      <w:r>
        <w:rPr>
          <w:rFonts w:cs="Times New Roman" w:ascii="Times New Roman" w:hAnsi="Times New Roman"/>
          <w:b/>
          <w:sz w:val="24"/>
          <w:szCs w:val="24"/>
        </w:rPr>
        <w:t>предпрофильн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в 9 классе</w:t>
      </w:r>
      <w:r>
        <w:rPr>
          <w:rFonts w:cs="Times New Roman" w:ascii="Times New Roman" w:hAnsi="Times New Roman"/>
          <w:sz w:val="24"/>
          <w:szCs w:val="24"/>
        </w:rPr>
        <w:t>,  для решения задач профессионального самоопределения и социальной адаптации обучающихся;</w:t>
      </w:r>
    </w:p>
    <w:p>
      <w:pPr>
        <w:pStyle w:val="Normal"/>
        <w:autoSpaceDE w:val="false"/>
        <w:spacing w:lineRule="auto" w:line="240"/>
        <w:ind w:left="76" w:right="-284" w:firstLine="5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дивидуальные занятия:</w:t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ind w:left="720"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 час  по математике - в 8 классе</w:t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ind w:left="720"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 час по русскому языку – в 8 классе</w:t>
      </w:r>
    </w:p>
    <w:p>
      <w:pPr>
        <w:pStyle w:val="Normal"/>
        <w:autoSpaceDE w:val="false"/>
        <w:spacing w:lineRule="auto" w:line="240"/>
        <w:ind w:right="-284" w:firstLine="5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ля организации предпрофильной подготовки в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классе обязательные курсы (2 часа) по выбору обучающихся (элективные курсы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по итогам анкетирования обучающихся и их родителей распределены следующим образо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36" w:right="-284" w:firstLine="5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0,5  часа -  элективный курс по математике «Квадратные трёхчлены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36" w:right="-284" w:firstLine="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0,5 часа  -  элективный курс по русскому языку «Нормы русского литературного языка, как основа речевой культуры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36" w:right="-284" w:firstLine="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0,5 часа  - элективный курс по географии «Познание мира по картам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36" w:right="-284" w:firstLine="5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0,5 часа - элективный курс по биологии «Основы медицины»</w:t>
      </w:r>
    </w:p>
    <w:p>
      <w:pPr>
        <w:pStyle w:val="Normal"/>
        <w:autoSpaceDE w:val="false"/>
        <w:spacing w:lineRule="auto" w:line="240" w:before="0" w:after="0"/>
        <w:ind w:left="493"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ый план основного общего образования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ФКГСОО 8– 9 класс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казён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Средняя общеобразовательная школа села Бирофельд»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 2017  -  2018</w:t>
      </w:r>
      <w:r>
        <w:rPr/>
        <w:t xml:space="preserve"> учебный год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5"/>
        <w:gridCol w:w="2319"/>
        <w:gridCol w:w="1075"/>
        <w:gridCol w:w="978"/>
      </w:tblGrid>
      <w:tr>
        <w:trPr>
          <w:trHeight w:val="476" w:hRule="atLeast"/>
          <w:cantSplit w:val="true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метные област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ые предметы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ассы </w:t>
            </w:r>
          </w:p>
        </w:tc>
      </w:tr>
      <w:tr>
        <w:trPr>
          <w:trHeight w:val="182" w:hRule="atLeast"/>
          <w:cantSplit w:val="true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X</w:t>
            </w:r>
          </w:p>
        </w:tc>
      </w:tr>
      <w:tr>
        <w:trPr>
          <w:trHeight w:val="182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едеральный компонен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лолог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/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/68</w:t>
            </w:r>
          </w:p>
        </w:tc>
      </w:tr>
      <w:tr>
        <w:trPr>
          <w:trHeight w:val="23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/102</w:t>
            </w:r>
          </w:p>
        </w:tc>
      </w:tr>
      <w:tr>
        <w:trPr>
          <w:trHeight w:val="23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остранны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/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/102</w:t>
            </w:r>
          </w:p>
        </w:tc>
      </w:tr>
      <w:tr>
        <w:trPr>
          <w:trHeight w:val="23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/1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/170</w:t>
            </w:r>
          </w:p>
        </w:tc>
      </w:tr>
      <w:tr>
        <w:trPr>
          <w:trHeight w:val="23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тика и И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/68</w:t>
            </w:r>
          </w:p>
        </w:tc>
      </w:tr>
      <w:tr>
        <w:trPr>
          <w:trHeight w:val="23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енно- научные предме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/68</w:t>
            </w:r>
          </w:p>
        </w:tc>
      </w:tr>
      <w:tr>
        <w:trPr>
          <w:trHeight w:val="23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/34</w:t>
            </w:r>
          </w:p>
        </w:tc>
      </w:tr>
      <w:tr>
        <w:trPr>
          <w:trHeight w:val="23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граф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/68</w:t>
            </w:r>
          </w:p>
        </w:tc>
      </w:tr>
      <w:tr>
        <w:trPr>
          <w:trHeight w:val="23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/68</w:t>
            </w:r>
          </w:p>
        </w:tc>
      </w:tr>
      <w:tr>
        <w:trPr>
          <w:trHeight w:val="23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/68</w:t>
            </w:r>
          </w:p>
        </w:tc>
      </w:tr>
      <w:tr>
        <w:trPr>
          <w:trHeight w:val="23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/68</w:t>
            </w:r>
          </w:p>
        </w:tc>
      </w:tr>
      <w:tr>
        <w:trPr>
          <w:trHeight w:val="23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кусство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узык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/1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/17,5</w:t>
            </w:r>
          </w:p>
        </w:tc>
      </w:tr>
      <w:tr>
        <w:trPr>
          <w:trHeight w:val="23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/1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/17,5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хнолог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/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/102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/10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/1020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гиональный компонен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ЕА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/1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/17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графия ЕА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/1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/17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/34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/68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/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/136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усство (Музык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/1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усство (ИЗО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/1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онная работа. Профориентаци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ое занятие по по математик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ое  занятие по русскому язы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/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Элективные курсы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математике «Квадратные трёхчлены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/17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русскому языку «Нормы русского литературного языка, как основа речевой культуры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/17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биологии «Основы медицины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/17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географии «Познание мира по картам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/ 17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аксимально допустимая учебная нагрузк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6-дневная учебная неделя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/1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/12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/>
      </w:pPr>
      <w:r>
        <w:rPr/>
        <w:t>Учебный план основного общего образования (ФКГСОО)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2"/>
        <w:gridCol w:w="1828"/>
        <w:gridCol w:w="1513"/>
      </w:tblGrid>
      <w:tr>
        <w:trPr>
          <w:trHeight w:val="441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ые предметы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ы</w:t>
            </w:r>
          </w:p>
        </w:tc>
      </w:tr>
      <w:tr>
        <w:trPr>
          <w:trHeight w:val="182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едеральный компонен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остранны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тика и ИК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граф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усство ( Музыка 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конце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концерт</w:t>
            </w:r>
          </w:p>
        </w:tc>
      </w:tr>
      <w:tr>
        <w:trPr>
          <w:trHeight w:val="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усство ( ИЗО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ун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ый  рисунок</w:t>
            </w:r>
          </w:p>
        </w:tc>
      </w:tr>
      <w:tr>
        <w:trPr>
          <w:trHeight w:val="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(Труд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чё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ы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знедеятельности (ОБЖ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дач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рматив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дача  норматив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before="120" w:after="200"/>
        <w:jc w:val="center"/>
        <w:rPr/>
      </w:pPr>
      <w:r>
        <w:rPr>
          <w:rFonts w:cs="Times New Roman" w:ascii="Times New Roman" w:hAnsi="Times New Roman"/>
          <w:b/>
        </w:rPr>
        <w:t>Реализация общеобразовательной программы среднего общего образования в соответствии с федеральным компонентом государственного стандарта общего образования</w:t>
      </w:r>
    </w:p>
    <w:p>
      <w:pPr>
        <w:pStyle w:val="Style19"/>
        <w:tabs>
          <w:tab w:val="clear" w:pos="708"/>
          <w:tab w:val="left" w:pos="851" w:leader="none"/>
        </w:tabs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ебный план для 10 универсального класса основан на  базовом федеральном компоненте государственного стандарта общего образования. Обязательн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 (ОБЖ)», «Обществознание (включая экономику и право)», «Физика», «Химия», «Биология»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На  изучение учебного предмета «</w:t>
      </w:r>
      <w:r>
        <w:rPr>
          <w:rFonts w:cs="Times New Roman" w:ascii="Times New Roman" w:hAnsi="Times New Roman"/>
          <w:b/>
          <w:bCs/>
          <w:iCs/>
        </w:rPr>
        <w:t>Русский язык</w:t>
      </w:r>
      <w:r>
        <w:rPr>
          <w:rFonts w:cs="Times New Roman" w:ascii="Times New Roman" w:hAnsi="Times New Roman"/>
          <w:bCs/>
          <w:iCs/>
        </w:rPr>
        <w:t>» отводится в 10  классе   2 часа в неделю (1 час из федерального компонента и 1 час из регионального компонента учебного план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На изучение предмета «</w:t>
      </w:r>
      <w:r>
        <w:rPr>
          <w:rFonts w:cs="Times New Roman" w:ascii="Times New Roman" w:hAnsi="Times New Roman"/>
          <w:b/>
        </w:rPr>
        <w:t>Иностранный язык</w:t>
      </w:r>
      <w:r>
        <w:rPr>
          <w:rFonts w:cs="Times New Roman" w:ascii="Times New Roman" w:hAnsi="Times New Roman"/>
        </w:rPr>
        <w:t>» выделено  3 часа в неделю в связи с реализацией задачи обеспечения усвоения выпускниками школы иностранного языка на функциональном уровне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На изучение учебного предмета «Математика»  в 10 классе  отводится   4 часа в неделю из федерального компонента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В учебный предмет «</w:t>
      </w:r>
      <w:r>
        <w:rPr>
          <w:rFonts w:cs="Times New Roman" w:ascii="Times New Roman" w:hAnsi="Times New Roman"/>
          <w:b/>
        </w:rPr>
        <w:t>История</w:t>
      </w:r>
      <w:r>
        <w:rPr>
          <w:rFonts w:cs="Times New Roman" w:ascii="Times New Roman" w:hAnsi="Times New Roman"/>
        </w:rPr>
        <w:t xml:space="preserve">» входит два раздела «История России» и «Всеобщая история». На изучение истории отводится  2 часа в неделю в 10 классе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Учебный предмет «</w:t>
      </w:r>
      <w:r>
        <w:rPr>
          <w:rFonts w:cs="Times New Roman" w:ascii="Times New Roman" w:hAnsi="Times New Roman"/>
          <w:b/>
        </w:rPr>
        <w:t>Основы безопасности жизнедеятельности (ОБЖ)</w:t>
      </w:r>
      <w:r>
        <w:rPr>
          <w:rFonts w:cs="Times New Roman" w:ascii="Times New Roman" w:hAnsi="Times New Roman"/>
        </w:rPr>
        <w:t xml:space="preserve">» изучается как самостоятельный предмет в 10  классе  1 час в неделю за счет часов федерального компонента учебного плана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(пятидневные) сборы в 10 классе по основам военной службы с учебной нагрузкой 35 часов являются обязательными. К участию в учебных сборах привлекаются все учащиеся 10 класса образовательного учреждения, за исключением освобождённых от занятий по состоянию здоровья. Обучение граждан женского пола  начальным знаниям в области обороны и их подготовка по основам военной службы осуществляется в добровольном порядке. Общая оценка заносится в классный журнал с пометкой «Учебные сборы»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изучение предмета «</w:t>
      </w:r>
      <w:r>
        <w:rPr>
          <w:rFonts w:cs="Times New Roman" w:ascii="Times New Roman" w:hAnsi="Times New Roman"/>
          <w:b/>
        </w:rPr>
        <w:t>Информатика и информационно-коммуникационные технологии (ИКТ)</w:t>
      </w:r>
      <w:r>
        <w:rPr>
          <w:rFonts w:cs="Times New Roman" w:ascii="Times New Roman" w:hAnsi="Times New Roman"/>
        </w:rPr>
        <w:t xml:space="preserve">» в 10  классе - 1 час из федерального компонента учебного плана.          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преподавание учебного предмета «</w:t>
      </w:r>
      <w:r>
        <w:rPr>
          <w:rFonts w:cs="Times New Roman" w:ascii="Times New Roman" w:hAnsi="Times New Roman"/>
          <w:b/>
        </w:rPr>
        <w:t>Физическая культура</w:t>
      </w:r>
      <w:r>
        <w:rPr>
          <w:rFonts w:cs="Times New Roman" w:ascii="Times New Roman" w:hAnsi="Times New Roman"/>
        </w:rPr>
        <w:t xml:space="preserve">» отводится  3 часа в неделю в 10 классе. Часы предмета «Физическая культура» направлены на укрепление здоровья, содействие гармоничному физическому развитию и всесторонней физической подготовленности обучающихся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чебный план 10 универсального класса нацеливает учащихся на выбор профессии. Нацеливание на профессию осуществляется за счёт изучения отдельных учебных предметов, а также за счёт элективных учебных предметов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ы компонента образовательного учреждения, используются для увеличения количества часов на  </w:t>
      </w:r>
      <w:r>
        <w:rPr>
          <w:rFonts w:cs="Times New Roman" w:ascii="Times New Roman" w:hAnsi="Times New Roman"/>
          <w:b/>
        </w:rPr>
        <w:t>учебные предме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тика- 1 час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Cs/>
          <w:iCs/>
        </w:rPr>
        <w:t>изучения основных разделов курса, развития практических и познавательных способностей учащихся,</w:t>
      </w:r>
      <w:r>
        <w:rPr>
          <w:rFonts w:cs="Times New Roman" w:ascii="Times New Roman" w:hAnsi="Times New Roman"/>
        </w:rPr>
        <w:t xml:space="preserve"> для завершения линии преподаваемого предмета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матика- 1 час, для плодотворной практической работы на уроках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имия- 1 час, для подробного изучения материала предмета, завершения линии изучаемого предмета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ология - 1 час, с целью обеспечения более высокого уровня базовой подготовки обучающихся  по данному предмету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ивные учебные предметы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бществознанию «Актуальные вопросы обществознания»- 1 час, для углубленного изучения основных разделов обществознания, для практической работы по предмету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аву «Основы права»-1 час, для подробного изучения отраслей права, исследования правовых документов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экономике «Основы экономической грамотности»- 1 час, для формирования знаний и детального  изучения учащимися разделов экономики, решения экономических задач.</w:t>
      </w:r>
    </w:p>
    <w:p>
      <w:pPr>
        <w:pStyle w:val="Style19"/>
        <w:tabs>
          <w:tab w:val="clear" w:pos="708"/>
          <w:tab w:val="left" w:pos="851" w:leader="none"/>
        </w:tabs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851" w:leader="none"/>
        </w:tabs>
        <w:spacing w:before="120" w:after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9"/>
        <w:tabs>
          <w:tab w:val="clear" w:pos="708"/>
          <w:tab w:val="left" w:pos="851" w:leader="none"/>
        </w:tabs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для 10 класса</w:t>
      </w:r>
    </w:p>
    <w:p>
      <w:pPr>
        <w:pStyle w:val="ConsNormal"/>
        <w:widowControl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ённого общеобразовательного учреждения</w:t>
      </w:r>
    </w:p>
    <w:p>
      <w:pPr>
        <w:pStyle w:val="ConsNormal"/>
        <w:widowControl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ела Бирофельд»</w:t>
      </w:r>
    </w:p>
    <w:p>
      <w:pPr>
        <w:pStyle w:val="ConsNormal"/>
        <w:widowControl/>
        <w:ind w:firstLine="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2017  -  2018</w:t>
      </w:r>
      <w:r>
        <w:rPr/>
        <w:t xml:space="preserve">  учебный год</w:t>
      </w:r>
    </w:p>
    <w:tbl>
      <w:tblPr>
        <w:tblW w:w="5954" w:type="dxa"/>
        <w:jc w:val="left"/>
        <w:tblInd w:w="2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701"/>
      </w:tblGrid>
      <w:tr>
        <w:trPr>
          <w:trHeight w:val="47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19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7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9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Normal"/>
              <w:snapToGrid w:val="false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образовательного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Normal"/>
              <w:snapToGrid w:val="false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ствознанию:</w:t>
            </w:r>
          </w:p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общество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а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эконом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экономической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допустимая аудиторная учебная нагру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-дневная учебная нед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122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среднего общего образования (ФКГСОО)</w:t>
      </w:r>
    </w:p>
    <w:p>
      <w:pPr>
        <w:pStyle w:val="ConsNormal"/>
        <w:ind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1380"/>
      </w:tblGrid>
      <w:tr>
        <w:trPr>
          <w:trHeight w:val="441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182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  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 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 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ОБЖ)</w:t>
            </w:r>
          </w:p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</w:tbl>
    <w:p>
      <w:pPr>
        <w:pStyle w:val="ConsNormal"/>
        <w:ind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бщеобразовательной программы среднего общего образования в соответствии с федеральным компонентом государственного стандарта общего образования</w:t>
      </w:r>
    </w:p>
    <w:p>
      <w:pPr>
        <w:pStyle w:val="ConsNormal"/>
        <w:widowControl/>
        <w:ind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зовые общеобразовательные учебные предметы - учебные предметы федерального компонента, направлены на завершение общеобразовательной подготовки обучающихся. </w:t>
      </w:r>
    </w:p>
    <w:p>
      <w:pPr>
        <w:pStyle w:val="Con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Обязательными базов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 (ОБЖ)», «Обществознание (включая экономику и право)», «Физика», «Химия», «Биология».</w:t>
      </w:r>
    </w:p>
    <w:p>
      <w:pPr>
        <w:pStyle w:val="Normal"/>
        <w:spacing w:lineRule="auto" w:line="240"/>
        <w:ind w:firstLine="5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На  изучение учебного предмета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усский язык</w:t>
      </w:r>
      <w:r>
        <w:rPr>
          <w:rFonts w:cs="Times New Roman" w:ascii="Times New Roman" w:hAnsi="Times New Roman"/>
          <w:bCs/>
          <w:iCs/>
          <w:sz w:val="24"/>
          <w:szCs w:val="24"/>
        </w:rPr>
        <w:t>» отводится в 11  классе   2 часа в неделю (1 час из федерального компонента и 1 час из регионального компонента учебного план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На изучение предмета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>» выделено 3 часа в неделю в связи с реализацией задачи обеспечения усвоения выпускниками школы иностранного языка на функциональном уровне.</w:t>
      </w:r>
    </w:p>
    <w:p>
      <w:pPr>
        <w:pStyle w:val="Normal"/>
        <w:autoSpaceDE w:val="false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изучение учебного предмета «Математика»  в  11 классе  отводится  4 часа в неделю из федерального компонента. </w:t>
      </w:r>
    </w:p>
    <w:p>
      <w:pPr>
        <w:pStyle w:val="Normal"/>
        <w:autoSpaceDE w:val="false"/>
        <w:spacing w:lineRule="auto" w:line="240"/>
        <w:ind w:right="-5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учебный предмет «</w:t>
      </w:r>
      <w:r>
        <w:rPr>
          <w:rFonts w:cs="Times New Roman" w:ascii="Times New Roman" w:hAnsi="Times New Roman"/>
          <w:b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» входит два раздела «История России» и «Всеобщая история». На изучение истории отводится 2 часа в неделю в 11 классе. </w:t>
      </w:r>
    </w:p>
    <w:p>
      <w:pPr>
        <w:pStyle w:val="Normal"/>
        <w:autoSpaceDE w:val="false"/>
        <w:spacing w:lineRule="auto" w:line="240"/>
        <w:ind w:right="-5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</w:t>
      </w: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 xml:space="preserve">» включает модули (разделы) «Обществоведение», «Экономика» и «Право». На изучение обществознания отводится 2 часа в неделю. </w:t>
      </w:r>
    </w:p>
    <w:p>
      <w:pPr>
        <w:pStyle w:val="Normal"/>
        <w:autoSpaceDE w:val="false"/>
        <w:spacing w:lineRule="auto" w:line="240"/>
        <w:ind w:right="-5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» в старшей школе предполагает высокую степень вариативност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зучение  предмета ведётся  как профориентационное, дающее учащемуся возможность приобретать опыт решения производственных задач, выполнения соответствующих проектов. На изучение предмета отводится 1 час. </w:t>
      </w:r>
    </w:p>
    <w:p>
      <w:pPr>
        <w:pStyle w:val="Normal"/>
        <w:spacing w:lineRule="auto" w:line="24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На изучение предмета «</w:t>
      </w:r>
      <w:r>
        <w:rPr>
          <w:rFonts w:cs="Times New Roman" w:ascii="Times New Roman" w:hAnsi="Times New Roman"/>
          <w:b/>
          <w:sz w:val="24"/>
          <w:szCs w:val="24"/>
        </w:rPr>
        <w:t>Информатика и информационно-коммуникационные технологии (ИКТ)</w:t>
      </w:r>
      <w:r>
        <w:rPr>
          <w:rFonts w:cs="Times New Roman" w:ascii="Times New Roman" w:hAnsi="Times New Roman"/>
          <w:sz w:val="24"/>
          <w:szCs w:val="24"/>
        </w:rPr>
        <w:t>» в  11 классе – отводится 1 недельный час из федерального компонента учебного плана.</w:t>
        <w:br/>
        <w:t xml:space="preserve">  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еподавание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» отводится 3 часа в неделю . Часы предмета «Физическая культура» направлены на укрепление здоровья, содействие гармоничному физическому развитию и всесторонней физической подготовленности обучающихся. </w:t>
      </w:r>
    </w:p>
    <w:p>
      <w:pPr>
        <w:pStyle w:val="Normal"/>
        <w:spacing w:lineRule="auto" w:line="24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омпонент образовательного учреждения составляют учебные предметы, факультативные занятия, направленные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 обучающихся способности управлять своей познавательной и интеллектуальной деятельностью, углубленного изучения  учебных предметов,  использования их интеллектуально-воспитательного потенциала:</w:t>
      </w:r>
    </w:p>
    <w:p>
      <w:pPr>
        <w:pStyle w:val="ConsNormal"/>
        <w:widowControl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  для изучения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Математика»,</w:t>
      </w:r>
      <w:r>
        <w:rPr>
          <w:rFonts w:cs="Times New Roman" w:ascii="Times New Roman" w:hAnsi="Times New Roman"/>
          <w:sz w:val="24"/>
          <w:szCs w:val="24"/>
        </w:rPr>
        <w:t xml:space="preserve">  с целью  обеспечения более высокого уровня базовой подготовки обучающихся по данному предмету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-5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1 час - в 11 классе выделен на изучение  предмета «</w:t>
      </w:r>
      <w:r>
        <w:rPr>
          <w:rFonts w:cs="Times New Roman" w:ascii="Times New Roman" w:hAnsi="Times New Roman"/>
          <w:b/>
          <w:sz w:val="24"/>
          <w:szCs w:val="24"/>
        </w:rPr>
        <w:t>Информатика и ИКТ</w:t>
      </w:r>
      <w:r>
        <w:rPr>
          <w:rFonts w:cs="Times New Roman" w:ascii="Times New Roman" w:hAnsi="Times New Roman"/>
          <w:sz w:val="24"/>
          <w:szCs w:val="24"/>
        </w:rPr>
        <w:t>», с целью обеспечения более высокого уровня базовой подготовки обучающихся  по данному предмету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-5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1 час на  «</w:t>
      </w:r>
      <w:r>
        <w:rPr>
          <w:rFonts w:cs="Times New Roman" w:ascii="Times New Roman" w:hAnsi="Times New Roman"/>
          <w:b/>
          <w:sz w:val="24"/>
          <w:szCs w:val="24"/>
        </w:rPr>
        <w:t>Химию»</w:t>
      </w:r>
      <w:r>
        <w:rPr>
          <w:rFonts w:cs="Times New Roman" w:ascii="Times New Roman" w:hAnsi="Times New Roman"/>
          <w:sz w:val="24"/>
          <w:szCs w:val="24"/>
        </w:rPr>
        <w:t>, для формирования знаний практической направленности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-5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1 час на «</w:t>
      </w:r>
      <w:r>
        <w:rPr>
          <w:rFonts w:cs="Times New Roman" w:ascii="Times New Roman" w:hAnsi="Times New Roman"/>
          <w:b/>
          <w:sz w:val="24"/>
          <w:szCs w:val="24"/>
        </w:rPr>
        <w:t>Биологию»</w:t>
      </w:r>
      <w:r>
        <w:rPr>
          <w:rFonts w:cs="Times New Roman" w:ascii="Times New Roman" w:hAnsi="Times New Roman"/>
          <w:sz w:val="24"/>
          <w:szCs w:val="24"/>
        </w:rPr>
        <w:t>, для плодотворного изучения основных разделов предмета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-5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1 час на «</w:t>
      </w:r>
      <w:r>
        <w:rPr>
          <w:rFonts w:cs="Times New Roman" w:ascii="Times New Roman" w:hAnsi="Times New Roman"/>
          <w:b/>
          <w:sz w:val="24"/>
          <w:szCs w:val="24"/>
        </w:rPr>
        <w:t>ОБЖ»,</w:t>
      </w:r>
      <w:r>
        <w:rPr>
          <w:rFonts w:cs="Times New Roman" w:ascii="Times New Roman" w:hAnsi="Times New Roman"/>
          <w:sz w:val="24"/>
          <w:szCs w:val="24"/>
        </w:rPr>
        <w:t xml:space="preserve"> для завершения линии преподаваемого предмета.</w:t>
      </w:r>
    </w:p>
    <w:p>
      <w:pPr>
        <w:pStyle w:val="TextBodyIndent"/>
        <w:widowControl w:val="false"/>
        <w:tabs>
          <w:tab w:val="clear" w:pos="708"/>
          <w:tab w:val="left" w:pos="1260" w:leader="none"/>
          <w:tab w:val="left" w:pos="9355" w:leader="none"/>
        </w:tabs>
        <w:spacing w:before="0" w:after="0"/>
        <w:ind w:left="0" w:right="-5" w:firstLine="5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факультативные курсы: </w:t>
      </w:r>
    </w:p>
    <w:p>
      <w:pPr>
        <w:pStyle w:val="Normal"/>
        <w:spacing w:lineRule="auto" w:line="240" w:before="0" w:after="0"/>
        <w:ind w:right="-6"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по математике в 11 классе  «Различные способы решения уравнений», для углубленной практической работы в решении математических упражнений;</w:t>
      </w:r>
    </w:p>
    <w:p>
      <w:pPr>
        <w:pStyle w:val="Normal"/>
        <w:spacing w:lineRule="auto" w:line="240" w:before="0" w:after="0"/>
        <w:ind w:right="-6"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по русскому языку в 11 классе  «От слова к тексту», для подготовки учащихся к написанию сочинения – рассуждения, развития умения излагать мысль на бумаге;</w:t>
      </w:r>
    </w:p>
    <w:p>
      <w:pPr>
        <w:pStyle w:val="Normal"/>
        <w:spacing w:lineRule="auto" w:line="240" w:before="0" w:after="0"/>
        <w:ind w:right="-6"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по обществознанию «Изучаем правовое общество», для формирования правовой грамотн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для  11 класса</w:t>
      </w:r>
    </w:p>
    <w:p>
      <w:pPr>
        <w:pStyle w:val="Normal"/>
        <w:spacing w:lineRule="auto" w:line="240" w:before="0" w:after="0"/>
        <w:ind w:firstLine="5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ённого общеобразовательного учреждения</w:t>
      </w:r>
    </w:p>
    <w:p>
      <w:pPr>
        <w:pStyle w:val="Normal"/>
        <w:spacing w:lineRule="auto" w:line="240" w:before="0" w:after="0"/>
        <w:ind w:firstLine="5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ела Бирофельд»</w:t>
      </w:r>
    </w:p>
    <w:p>
      <w:pPr>
        <w:pStyle w:val="Normal"/>
        <w:spacing w:lineRule="auto" w:line="240" w:before="0" w:after="0"/>
        <w:ind w:firstLine="5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2017 -  2018</w:t>
      </w:r>
      <w:r>
        <w:rPr/>
        <w:t xml:space="preserve"> учебный год</w:t>
      </w:r>
    </w:p>
    <w:tbl>
      <w:tblPr>
        <w:tblW w:w="6000" w:type="dxa"/>
        <w:jc w:val="left"/>
        <w:tblInd w:w="22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8"/>
        <w:gridCol w:w="2174"/>
        <w:gridCol w:w="18"/>
      </w:tblGrid>
      <w:tr>
        <w:trPr>
          <w:trHeight w:val="476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198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/102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/102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/136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/68</w:t>
            </w:r>
          </w:p>
        </w:tc>
      </w:tr>
      <w:tr>
        <w:trPr>
          <w:trHeight w:val="52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/68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/102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/884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образовательного учрежден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204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ы по математике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личные способы решения уравнени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ы по русскому язык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слова к тексту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обществозн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аем правовое обществ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допустимая аудиторная учебная нагру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-дневная учебная неделя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119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среднего общего образования (ФКГСОО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2017-2018 учебный год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1"/>
        <w:gridCol w:w="1379"/>
      </w:tblGrid>
      <w:tr>
        <w:trPr>
          <w:trHeight w:val="51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182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 </w:t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 </w:t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 </w:t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экономику и прав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ОБЖ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22:00Z</dcterms:created>
  <dc:creator>preiw</dc:creator>
  <dc:description/>
  <dc:language>en-US</dc:language>
  <cp:lastModifiedBy>Цыганенко</cp:lastModifiedBy>
  <cp:lastPrinted>2015-09-08T10:36:00Z</cp:lastPrinted>
  <dcterms:modified xsi:type="dcterms:W3CDTF">2017-09-04T06:28:00Z</dcterms:modified>
  <cp:revision>3</cp:revision>
  <dc:subject/>
  <dc:title/>
</cp:coreProperties>
</file>