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бразовательные программы</w:t>
      </w:r>
    </w:p>
    <w:tbl>
      <w:tblPr>
        <w:tblW w:w="13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065"/>
        <w:gridCol w:w="1626"/>
        <w:gridCol w:w="813"/>
        <w:gridCol w:w="813"/>
        <w:gridCol w:w="1491"/>
        <w:gridCol w:w="1084"/>
        <w:gridCol w:w="1355"/>
        <w:gridCol w:w="1626"/>
      </w:tblGrid>
      <w:tr>
        <w:trPr>
          <w:trHeight w:val="360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ступень) общего   </w:t>
              <w:br/>
              <w:t xml:space="preserve">образования (дошкольное,   </w:t>
              <w:br/>
              <w:t xml:space="preserve">начальное общее, основное  </w:t>
              <w:br/>
              <w:t>общее, среднее (полное) общее</w:t>
              <w:br/>
              <w:t xml:space="preserve">образование), направленность 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  <w:br/>
              <w:t xml:space="preserve">срок    </w:t>
              <w:br/>
              <w:t xml:space="preserve">освоения  </w:t>
            </w:r>
          </w:p>
        </w:tc>
        <w:tc>
          <w:tcPr>
            <w:tcW w:w="5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,  </w:t>
              <w:br/>
              <w:t xml:space="preserve">воспитанников              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 xml:space="preserve">(да/нет) 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&lt;*&gt; 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формам       </w:t>
              <w:br/>
              <w:t xml:space="preserve">получения образования       </w:t>
              <w:br/>
              <w:t xml:space="preserve">(из графы 4)           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Полное наименование         </w:t>
              <w:br/>
              <w:t xml:space="preserve">соискателя лицензии&gt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села Бирофельд»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программы специальных (коррекционных) образовательных учреждений для обучающихся, воспитанников с ограниченными возможностями здоровья, разработанные на базе основных образовательных программ с учетом особенностей психофизического развития и возможностей обучающихся, воспитанников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Полное наименование филиала </w:t>
              <w:br/>
              <w:t xml:space="preserve">соискателя лицензии с        </w:t>
              <w:br/>
              <w:t xml:space="preserve">указанием места нахождения&gt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 специальных (коррекционных) образовательных учреждений для обучающихся, воспитанников с ограниченными возможностями здоровья, разработанные на базе основных образовательных программ с учетом особенностей психофизического развития и возможностей обучающихся, воспитанник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5:00Z</dcterms:created>
  <dc:creator>Беляева Е.Н.</dc:creator>
  <dc:description/>
  <cp:keywords/>
  <dc:language>en-US</dc:language>
  <cp:lastModifiedBy>Беляева Е.Н.</cp:lastModifiedBy>
  <dcterms:modified xsi:type="dcterms:W3CDTF">2012-02-03T02:16:00Z</dcterms:modified>
  <cp:revision>2</cp:revision>
  <dc:subject/>
  <dc:title/>
</cp:coreProperties>
</file>